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декабря  </w:t>
            </w: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 года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Ковылкинского муниципального района Республики Мордовия 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ями 50, 51, 53 Устава Ковылкинского муниципального района Республики Мордовия и на основании прогноза социально-экономического развития Ковылкинского муниципального района Республики Мордовия, Совет депутатов Ковылкинского муниципального района Республики Мордовия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2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бюджет Ковылкинского муниципального района Республики Мордовия на 2025 год и на плановый период 2026 и 2027 год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2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его официальному опубликованию в СМИ «Голос Примокшанья».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муниципального района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В.В. Макеев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И.П. Бутяйкин   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ор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 Республики Мордовия</w:t>
      </w:r>
    </w:p>
    <w:p>
      <w:pPr>
        <w:pStyle w:val="ConsPlusNormal1"/>
        <w:widowControl/>
        <w:spacing w:lineRule="auto" w:line="232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4 г. № ____</w:t>
      </w:r>
    </w:p>
    <w:p>
      <w:pPr>
        <w:pStyle w:val="ConsPlusNormal1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Ковылкин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Ковылкинского муниципального района Республики Мордов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бюджет Ковылкинского муниципального района Республики Мордовия на 2025 год по доходам в сумме 1 038 173,6 тыс. рублей и по расходам в сумме 1 032 672,2 тыс. рублей, с превышением доходов над расходами в сумме 5 501,4 тыс. 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бюджет Ковылкинского муниципального района Республики Мордовия на 2026 год по доходам в сумме 924 421,0 тыс. рублей и по расходам в сумме 917 069,1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6 639,8 тыс. рублей, с превышением доходов над расходами в сумме 7 351,9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юджет Ковылкинского муниципального района Республики Мордовия на 2027 год по доходам в сумме  948 686,7 тыс. рублей и по расходам в сумме 939 484,4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13 614,2 тыс. рублей, с превышением доходов над расходами в сумме 9 202,3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Безвозмездные поступления в бюджет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ъем безвозмездных поступлений в бюджет Ковылкинского муниципального района Республики Мордовия </w:t>
      </w:r>
      <w:r>
        <w:rPr>
          <w:sz w:val="28"/>
          <w:szCs w:val="28"/>
        </w:rPr>
        <w:t xml:space="preserve">на 2025 год и на плановый период 2026 и 2027 годов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Распределение расходов бюджета Ковылкинского муниципального района Республики Мордовия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ведомственную структуру расходов бюджета Ковылкинского муниципального района Республики Мордовия на 2025 год и на плановый период 2026 и 2027 годов согласно приложению 2 к настоящему Решению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бюджета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 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 согласно приложению 4 к настоящему Решению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Республики Мордовия на 2025 год и на плановый период 2026 и 2027 годов согласно приложению 5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на обеспечение деятельности муниципальных учреждений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з бюджета Ковылкинского муниципального района Республики Мордовия  казенным учреждениям Ковыл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 xml:space="preserve">бюджета Ковылкинского муниципального района Республики Мордовия </w:t>
      </w:r>
      <w:r>
        <w:rPr>
          <w:sz w:val="28"/>
          <w:szCs w:val="28"/>
        </w:rPr>
        <w:t xml:space="preserve">бюджетным учреждениям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Республики Мордовия предоставляются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ые цели.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на социальное обеспечение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Ковыл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Ковылкин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сидии юридическим лицам, в том числе  некоммерческим организациям (за исключением субсидий государственным (муниципальным) учреждениям), индивидуальным предпринимателям,  физическим лиц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юридическим лицам, в том числе некоммерческим организация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вылкинского муниципального района Республики Мордовия предоставляются в случаях, установленных в приложениях 2 – 4 к настоящему Решению, и в порядке, установленном Администрацией Ковылк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Межбюджетные трансферты, предоставляемые бюджетам посе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бюджетам поселений, на 2025 год </w:t>
      </w:r>
      <w:r>
        <w:rPr>
          <w:sz w:val="28"/>
          <w:szCs w:val="28"/>
        </w:rPr>
        <w:t>в сумме 14 331,3 тыс. рублей, на 2026 год – 5 262,0 тыс. рублей, на 2027 год – 5 243,8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объем дотаций на выравнивание бюджетной обеспеченности сельских поселений на 2025 год </w:t>
      </w:r>
      <w:r>
        <w:rPr>
          <w:sz w:val="28"/>
          <w:szCs w:val="28"/>
        </w:rPr>
        <w:t>в сумме 136,2 тыс. рублей, на 2026 год – 116,9  тыс. рублей, на 2027 год – 98,7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уровень расчетной бюджетной обеспеченности сельских поселений, определенный в качестве критерия выравнивания расчетной бюджетной обеспеченности поселений, равен 0,0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уровень обеспеченности налоговыми доходами (без учета налоговых доходов по дополнительным нормативам отчислений) в расчете на одного жителя поселения на 2025 год в размере 2 328,2 рубля, на 2026 год  - 2 477,4 рубля, на 2027 год - 2 680,8 руб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5. Утвердить распределение межбюджетных трансфертов бюджетам поселений на 2025 год 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Бюджетные ассигнования Дорожного фонда Ковылкин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объем бюджетных ассигнований Дорожного фонда Ковылкинского муниципального района Республики Мордовия  на 2025</w:t>
      </w:r>
      <w:r>
        <w:rPr>
          <w:sz w:val="28"/>
          <w:szCs w:val="28"/>
        </w:rPr>
        <w:t xml:space="preserve"> год в сумме 16 308,3 тыс. рублей, на 2026 год – 16 892,8 тыс. рублей, на 2027 год – 22 512,8 тыс. рублей.</w:t>
      </w:r>
    </w:p>
    <w:p>
      <w:pPr>
        <w:pStyle w:val="ConsNonformat"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расходования бюджетных ассигнований Дорожного фонда Ковылки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определяются в соответствии с порядком формирования и использования бюджетных ассигнований Дорожного фонда Ковылки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, установленным Советом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выл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Резервного фонда Администрации Ковыл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25 год и на плановый период 2026 и 2027 годов в сумме 300,0 тыс. рублей ежегодно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бъем бюджетных ассигнований на исполнение публичных нормативных обязательст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8 262,3 тыс. рублей, на 2026 год – 8 692,4 тыс. рублей, на 2027 год – 9 365,0 тыс. рублей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ходы на исполнение судебных актов по искам к Ковылкинскому муниципальному  району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бюджета Ковылкинского муниципального района Республики Мордовия предоставляются бюджетные ассигнования на исполнение судебных актов по искам к Ковылкин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овыл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овыл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овылкинского муниципального района Республики Мордов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униципальные внутренние заимствования Ковылкинского муниципального района Республики Мордовия, муниципальный долг Ковылкинского муниципального района Республики Мордов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аво осуществления от имени Ковылкинского муниципального района Республики Мордовия муниципальных внутренних заимствований Ковылкинского муниципального района Республики Мордовия принадлежит Администрации Ковылкинского муниципального района Республики Мордо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Ковылкинского муниципального района Республики Мордовия на 2025 год и на плановый период 2026 и 2027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Утвердить Программу муниципальных внутренних заимствований Ковылкинского муниципального района Республики Мордовия на 2025 год и на плановый период 2026 и 2027 годов согласно приложению 8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 предельный объем заимствований Ковылкинского муниципального района Республики Мордовия на 2025 год в сумме 0,0 тыс. рублей, на 2026 год – 0,0 тыс. рублей, на 2027 год – 0,0 тыс. рубле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ить верхний предел муниципального внутреннего долга Ковылкинского муниципального района Республики Мордовия на 1 января 2026 года в сумме  171 545,9 тыс. рублей, на 1 января 2027 года – 164 144,0 тыс. рублей, на 1 января 2028 года – 154 891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 Утвердить объем расходов на обслуживание муниципального долга Ковылкинского муниципального района Республики Мордовия на 2025 год и на плановый период 2026 и 2027 годов в сумме 181,0 тыс. рублей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7. Установить верхний предел муниципального долга по муниципальным гарантиям Ковылкинского муниципального района Республики Мордовия на 1 января 2026 года в сумме 0,0 тыс. рублей, на 1 января 2027 года – 0,0 тыс. рублей, на 1 января 2027 года – 0,0 тыс. рублей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  <w:highlight w:val="green"/>
          <w:lang w:eastAsia="en-US"/>
        </w:rPr>
      </w:pPr>
      <w:r>
        <w:rPr>
          <w:b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  <w:lang w:eastAsia="en-US"/>
        </w:rPr>
        <w:t>Статья 13. Особенности исполнения бюджета Ковылкинского муниципального района Республики Мордовия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в соответствии с пунктом 8 статьи 217 Бюджетного кодекса Российской Федерации и главой 9 Решения Совета депутатов Ковылкинского муниципального района Республики Мордовия от 28 ноября 2014 года № 2 «О бюджетном процессе в Ковылкинском муниципальном районе Республике Мордовия» следующие дополнительные основания внесения изменений в сводную бюджетную роспись бюджета Ковыл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ение выплат, направленных на обслуживание, сокращение и погашение долговых обязательств Ковылкинского муниципального района Республики Мордовия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е услуги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ых бюджетом Ковылкинского муниципального района Республики Мордовия для финансирования мероприятий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связи с принятием Администрацией Ковылкинского муниципального района Республики Мордовия решений о внесении изменений в утвержденные муниципальные программы в пределах общего объема бюджетных ассигнований, предусмотренных бюджетом Ковылкинского муниципального района Республики Мордовия в текущем финансовом году на реализацию мероприятий в рамках каждой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уществление мероприятий, связанных с созданием, ликвидацией и реорганизацией органов местного самоуправления Ковылкинского муниципального района Республики Мордовия и муниципальных учреждений Ковыл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ерераспределение бюджетных ассигнований в целях погашения кредиторской задолженности бюджета Ковыл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) перераспределение бюджетных ассигнований Дорожного фонда Ковыл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перераспределение бюджетных ассигнований в целях исполнения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перераспределение бюджетных ассигнований в целях подготовки учреждений к отопительно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Ковылкинского муниципального района Республики Мордовия в ходе исполнения бюджета Ковылкинского муниципального района Республики Мордовия в пределах общего объема бюджетных ассигнований по источникам финансирования дефицита бюджета Ковылкинского муниципального района Республики Мордов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вансовые платежи по муниципальным контрактам о поставке товаров, выполнении работ, об оказании услуг для обеспечения муниципальных нужд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авансовые платежи по контрактам (договорам) о поставке товаров, выполнении работ, об оказании услуг, заключаемым муниципальными бюджетными учреждениями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субсидии юридическим лицам (за исключением субсидий муниципальным бюджетным учреждениям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вансовые платежи по муниципальным контрактам о поставке товаров, выполнении работ, оказании услуг, заключаемым на сумму 30000,0 тыс. рублей и более для обеспечения муниципальных нужд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авансовые платежи по контрактам (договорам) о поставке товаров, выполнении работ, оказании услуг, заключаемым на сумму 30000,0 тыс. рублей и более муниципальными бюджетными учреждениями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предоставляемые из бюджета Ковыл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вансовые платежи по муниципальным контрактам о поставке товаров, выполнении работ, оказании услуг, заключаемым на сумму 30 000,0 тыс. рублей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в подпункте пятом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, устанавливающими особенности исполнения бюджетов бюджетной системы Российской Федерации в 2025 году.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28"/>
          <w:szCs w:val="28"/>
        </w:rPr>
        <w:t>Статья 14. 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eastAsia="en-US"/>
        </w:rPr>
        <w:t>Настоящее Решение вступает в силу с 1 января 2025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Действие нормативных правовых актов Администрации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ормативные правовые акты Администрации Ковылкинского муниципального района Республики Мордовия, принятые на основе и во исполнение решений Совета депутатов Ковылкинского муниципального района Республики Мордовия «О районном бюджете  Ковылкинского муниципального района на 2021 год и на плановый период 2022 и 2023 годов», «О бюджете Ковылкинского муниципального района на 2022 год и на плановый период 2023 и 2025 годов», «О бюджете  Ковылкинского муниципального района на 2023 год и на плановый период 2024 и 2025 годов», «О бюджете Ковылкинского муниципального района на 2024 год и на плановый период 2025 и 2026 годов» действуют в части, не противоречащей настоящему Решению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FB9BA1D476E96B116BB22A112AD55F60896BAB90C46C2477109AEED68B05E0B67FAEFCF8Bk4Q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1:00Z</dcterms:created>
  <dc:creator>boriskina</dc:creator>
  <dc:description/>
  <cp:keywords/>
  <dc:language>en-US</dc:language>
  <cp:lastModifiedBy>Солдаткина</cp:lastModifiedBy>
  <cp:lastPrinted>2022-12-29T08:46:00Z</cp:lastPrinted>
  <dcterms:modified xsi:type="dcterms:W3CDTF">2025-01-13T06:55:00Z</dcterms:modified>
  <cp:revision>53</cp:revision>
  <dc:subject/>
  <dc:title>Типовое решение</dc:title>
</cp:coreProperties>
</file>