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й  проекта бюджета Ковылкинского муниципального района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ab/>
        <w:t>Публичные слушания назначены решением Совета депутатов Ковылкинского муниципального района от 17 декабря 2024 года № 51  «О назначении публичных слушаний проекта бюджета Ковылкинского муниципального района Республики Мордовия на 2025 год и на плановый период 2026 и 2027 годов», опубликованном в СМИ «Вестник Ковылкинского муниципального района от 18 декабря 2024 года № 3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публичных слушаний: проект бюджета Ковылкинского муниципального района на 2025 год и на плановый период 2026 и 2027 г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ата и время проведения, место проведения: 25 декабря 2024 года (указаны ниже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51"/>
        <w:gridCol w:w="1057"/>
        <w:gridCol w:w="3116"/>
        <w:gridCol w:w="317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- 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Ковылкинского муниципального района,</w:t>
            </w:r>
            <w:r>
              <w:rPr>
                <w:bCs/>
                <w:sz w:val="28"/>
                <w:szCs w:val="28"/>
              </w:rPr>
              <w:t xml:space="preserve"> зал заседаний (3-ий этаж), г. Ковылкино, ул. Большевистская, д. 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Корсак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208"/>
      </w:tblGrid>
      <w:tr>
        <w:trPr>
          <w:trHeight w:val="274" w:hRule="atLeast"/>
        </w:trPr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-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саков Сергей Викторович (врио. заместителя главы </w:t>
            </w:r>
          </w:p>
        </w:tc>
      </w:tr>
      <w:tr>
        <w:trPr>
          <w:trHeight w:val="680" w:hRule="atLeast"/>
        </w:trPr>
        <w:tc>
          <w:tcPr>
            <w:tcW w:w="96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ачальника финансового управления администрации  Ковылкинского муниципального района)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78"/>
      </w:tblGrid>
      <w:tr>
        <w:trPr>
          <w:trHeight w:val="259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меститель председателя 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опалова Людмила Михайло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депутат </w:t>
            </w:r>
          </w:p>
        </w:tc>
      </w:tr>
      <w:tr>
        <w:trPr>
          <w:trHeight w:val="279" w:hRule="atLeast"/>
        </w:trPr>
        <w:tc>
          <w:tcPr>
            <w:tcW w:w="9666" w:type="dxa"/>
            <w:gridSpan w:val="2"/>
            <w:tcBorders/>
          </w:tcPr>
          <w:p>
            <w:pPr>
              <w:pStyle w:val="Normal"/>
              <w:ind w:left="2760" w:hanging="27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бирательного округа №  6)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749"/>
      </w:tblGrid>
      <w:tr>
        <w:trPr>
          <w:trHeight w:val="259" w:hRule="atLeast"/>
        </w:trPr>
        <w:tc>
          <w:tcPr>
            <w:tcW w:w="189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- </w:t>
            </w:r>
          </w:p>
        </w:tc>
        <w:tc>
          <w:tcPr>
            <w:tcW w:w="774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Мария Александровна (заместитель начальника </w:t>
            </w:r>
          </w:p>
        </w:tc>
      </w:tr>
      <w:tr>
        <w:trPr>
          <w:trHeight w:val="279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управления - </w:t>
            </w:r>
            <w:r>
              <w:rPr>
                <w:bCs/>
                <w:sz w:val="28"/>
                <w:szCs w:val="28"/>
              </w:rPr>
              <w:t>заведующая отделом бюджетной политики финансового управления администрации Ковылкинского муниципального района</w:t>
            </w:r>
            <w:r>
              <w:rPr>
                <w:sz w:val="28"/>
                <w:szCs w:val="28"/>
              </w:rPr>
              <w:t>)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9"/>
      </w:tblGrid>
      <w:tr>
        <w:trPr>
          <w:trHeight w:val="26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  <w:r>
              <w:rPr>
                <w:bCs/>
              </w:rPr>
              <w:t xml:space="preserve">  </w:t>
            </w:r>
          </w:p>
        </w:tc>
        <w:tc>
          <w:tcPr>
            <w:tcW w:w="6009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якина Прасковья Трофимовна (депутат от избирательного округа № 3);</w:t>
            </w:r>
          </w:p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ова Валентина Ивановна (депутат от избирательного округа № 14);</w:t>
            </w:r>
          </w:p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атьяна Николаевна (депутат от избирательного округа № 15);</w:t>
            </w:r>
          </w:p>
          <w:p>
            <w:pPr>
              <w:pStyle w:val="TextBody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аев Василий Дмитриевич (депутат от избирательного округа № 1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ых общеобразовательных учреждений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бюджета Ковылкинского муниципального района на 2025 год и на плановый период 2026 и 2027 годов </w:t>
      </w:r>
      <w:r>
        <w:rPr>
          <w:bCs/>
          <w:sz w:val="28"/>
          <w:szCs w:val="28"/>
        </w:rPr>
        <w:t>принимались рабочей группой</w:t>
      </w:r>
      <w:r>
        <w:rPr>
          <w:sz w:val="28"/>
          <w:szCs w:val="28"/>
        </w:rPr>
        <w:t xml:space="preserve"> в соответствии с п. 4 решения Совета депутатов Ковылкинского муниципального района от 17 декабря 2024 года № 51 «О назначении публичных слушаний проекта бюджета Ковылкинского муниципального района на 2025 год и  на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врио. заместителя главы – начальника финансового управления администрации Ковылкинского муниципального района С.В, Корсаков и предложил в соответствии со значительными изменениями объема межбюджетных трансфертов, предусмотренных бюджету Ковылкинского муниципального района Республики Мордовия проектом закона Республики Мордовия «О республиканском бюджете Республики Мордовия на 2025 год и на плановый период 2026 и 2027 годов» внести изменения в проект бюджета с изложением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ее предложение было поддерж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екта бюджета Ковылкинского муниципального района на 2025 год и на плановый период 2026 и 2027 годов проведены по форме и в сроки, определенные в постановлении об их назнач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бочей группы  _____________________     С.В. Корсаков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кретарь                                    _____________________     М.А. Бобровская  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56:00Z</dcterms:created>
  <dc:creator>Наумкина Татьяна</dc:creator>
  <dc:description/>
  <cp:keywords/>
  <dc:language>en-US</dc:language>
  <cp:lastModifiedBy>Солдаткина</cp:lastModifiedBy>
  <cp:lastPrinted>2016-12-16T16:21:00Z</cp:lastPrinted>
  <dcterms:modified xsi:type="dcterms:W3CDTF">2024-12-23T11:20:00Z</dcterms:modified>
  <cp:revision>18</cp:revision>
  <dc:subject/>
  <dc:title>ИТОГОВЫЙ ДОКУМЕНТ</dc:title>
</cp:coreProperties>
</file>