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овылкинског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 w:val="false"/>
          <w:sz w:val="36"/>
          <w:szCs w:val="3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490"/>
      </w:tblGrid>
      <w:tr>
        <w:trPr>
          <w:trHeight w:val="492" w:hRule="atLeast"/>
        </w:trPr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 17 декабря 2024 года </w:t>
            </w:r>
            <w:r>
              <w:rPr>
                <w:sz w:val="28"/>
                <w:u w:val="single"/>
              </w:rPr>
              <w:t xml:space="preserve">                         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        №  </w:t>
            </w:r>
            <w:r>
              <w:rPr>
                <w:sz w:val="28"/>
                <w:lang w:val="en-US"/>
              </w:rPr>
              <w:t>51</w:t>
            </w: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назначении публичных слушаний проекта бюджета Ковылкинского муниципального района Республики Мордовия  на 2025 год и на плановый период 2026 и 2027 годов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ст.  28, 52 Федерального закона от 06 октября 2003 года № 131-ФЗ «Об общих принципах организации местного самоуправления в Российской Федерации» и  Положением о порядке проведения публичных слушаний в Ковылкинском муниципальном районе Республики Мордовия Совет депутатов Ковылк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значить публичные слушания бюджета Ковылкинского муниципального района Республики Мордовия на 2025 год и на плановый период 2026 и 2027 годов, с одновременным опубликованием проекта в СМИ «Вестник Ковылкинского муниципального района».</w:t>
      </w:r>
    </w:p>
    <w:p>
      <w:pPr>
        <w:pStyle w:val="TextBody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становить  место и время публичных слушаний согласно графику, прилагаемому к настоящему решению.</w:t>
      </w:r>
    </w:p>
    <w:p>
      <w:pPr>
        <w:pStyle w:val="TextBody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в составе, определенном в приложении № 2 к настоящему решению.</w:t>
      </w:r>
    </w:p>
    <w:p>
      <w:pPr>
        <w:pStyle w:val="TextBody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бочей группе производить прием предложений и замечаний по соответствующей письменной форме (приложение № 3) и регистрацию выступающих по адресу: г. Ковылкино, ул. Большевистская, д. 23, кабинет № 10, телефон 2-14-41, с 8-00 до 17-00 часов (кроме субботы и воскресен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 его опубликования в СМИ «Вестник Ковылк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30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едатель Совета депутатов</w:t>
      </w:r>
    </w:p>
    <w:p>
      <w:pPr>
        <w:pStyle w:val="ConsPlusNormal1"/>
        <w:widowControl/>
        <w:spacing w:lineRule="auto" w:line="230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вылкинского муниципального района                                       В.В. Макеев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а Ковылкинского </w:t>
      </w:r>
    </w:p>
    <w:p>
      <w:pPr>
        <w:pStyle w:val="ConsPlusNormal1"/>
        <w:widowControl/>
        <w:spacing w:lineRule="auto" w:line="230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ниципального района                                                               И.Н. Бутяйкин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140" w:hanging="0"/>
        <w:jc w:val="center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вылкинского муниципального района</w:t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  17 декабря 2024 г. № 51</w:t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Ковылкинского муниципального района Республики Мордовия на 2025 год и на плановый период 2026 и 2027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51"/>
        <w:gridCol w:w="1057"/>
        <w:gridCol w:w="3116"/>
        <w:gridCol w:w="317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 - 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Ковылкинского муниципального района,</w:t>
            </w:r>
            <w:r>
              <w:rPr>
                <w:bCs/>
                <w:sz w:val="28"/>
                <w:szCs w:val="28"/>
              </w:rPr>
              <w:t xml:space="preserve"> зал заседаний (3-ий этаж), г. Ковылкино, ул. Большевистская, д. 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Корсаков</w:t>
            </w:r>
          </w:p>
        </w:tc>
      </w:tr>
    </w:tbl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140" w:hanging="0"/>
        <w:jc w:val="center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вылкинского муниципального района</w:t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17 декабря 2024 г. № 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Ковылкинского муниципального района Республики Мордовия на 2025 год и на плановый период 2026 и 2027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208"/>
      </w:tblGrid>
      <w:tr>
        <w:trPr>
          <w:trHeight w:val="274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-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саков Сергей Викторович (врио. заместителя главы </w:t>
            </w:r>
          </w:p>
        </w:tc>
      </w:tr>
      <w:tr>
        <w:trPr>
          <w:trHeight w:val="680" w:hRule="atLeast"/>
        </w:trPr>
        <w:tc>
          <w:tcPr>
            <w:tcW w:w="96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чальника финансового управления администрации  Ковылкинского муниципального района);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78"/>
      </w:tblGrid>
      <w:tr>
        <w:trPr>
          <w:trHeight w:val="259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меститель председателя 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опалова Людмила Михайло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депутат </w:t>
            </w:r>
          </w:p>
        </w:tc>
      </w:tr>
      <w:tr>
        <w:trPr>
          <w:trHeight w:val="279" w:hRule="atLeast"/>
        </w:trPr>
        <w:tc>
          <w:tcPr>
            <w:tcW w:w="9666" w:type="dxa"/>
            <w:gridSpan w:val="2"/>
            <w:tcBorders/>
          </w:tcPr>
          <w:p>
            <w:pPr>
              <w:pStyle w:val="Normal"/>
              <w:ind w:left="2760" w:hanging="27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збирательного округа №  6)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749"/>
      </w:tblGrid>
      <w:tr>
        <w:trPr>
          <w:trHeight w:val="259" w:hRule="atLeast"/>
        </w:trPr>
        <w:tc>
          <w:tcPr>
            <w:tcW w:w="189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- </w:t>
            </w:r>
          </w:p>
        </w:tc>
        <w:tc>
          <w:tcPr>
            <w:tcW w:w="774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Мария Александровна (заместитель начальника </w:t>
            </w:r>
          </w:p>
        </w:tc>
      </w:tr>
      <w:tr>
        <w:trPr>
          <w:trHeight w:val="279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управления - </w:t>
            </w:r>
            <w:r>
              <w:rPr>
                <w:bCs/>
                <w:sz w:val="28"/>
                <w:szCs w:val="28"/>
              </w:rPr>
              <w:t>заведующая отделом бюджетной политики финансового управления администрации Ковылкинского муниципального района</w:t>
            </w:r>
            <w:r>
              <w:rPr>
                <w:sz w:val="28"/>
                <w:szCs w:val="28"/>
              </w:rPr>
              <w:t>)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9"/>
      </w:tblGrid>
      <w:tr>
        <w:trPr>
          <w:trHeight w:val="26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  <w:r>
              <w:rPr>
                <w:bCs/>
              </w:rPr>
              <w:t xml:space="preserve">  </w:t>
            </w:r>
          </w:p>
        </w:tc>
        <w:tc>
          <w:tcPr>
            <w:tcW w:w="6009" w:type="dxa"/>
            <w:tcBorders/>
          </w:tcPr>
          <w:p>
            <w:pPr>
              <w:pStyle w:val="TextBody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кина Прасковья Трофимовна (депутат от избирательного округа № 3);</w:t>
            </w:r>
          </w:p>
          <w:p>
            <w:pPr>
              <w:pStyle w:val="TextBody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ова Валентина Ивановна (депутат от избирательного округа № 14);</w:t>
            </w:r>
          </w:p>
          <w:p>
            <w:pPr>
              <w:pStyle w:val="TextBody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атьяна Николаевна (депутат от избирательного округа № 15);</w:t>
            </w:r>
          </w:p>
          <w:p>
            <w:pPr>
              <w:pStyle w:val="TextBody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ев Василий Дмитриевич (депутат от избирательного округа № 1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ых общеобразовательных учреждений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60" w:hanging="27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140" w:hanging="0"/>
        <w:jc w:val="center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450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вылкинского муниципального района</w:t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  17 декабря 2024 г. № 51</w:t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внесения предложений в проект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ыл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80"/>
        <w:gridCol w:w="2400"/>
        <w:gridCol w:w="2160"/>
        <w:gridCol w:w="250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 п/п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ные о гражданине, внесшем поправки (фамилия, имя, отчество; ад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а житель-ства; номер телефона; документ, удостоверяющий личность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внесения поправки  в проекте бюджета (глава, статья, часть статьи, пун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внесенной попра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бюджета с учетом внесенной попр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внесения     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ражданина 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11:00Z</dcterms:created>
  <dc:creator>Наумкина Татьяна</dc:creator>
  <dc:description/>
  <cp:keywords/>
  <dc:language>en-US</dc:language>
  <cp:lastModifiedBy>Солдаткина</cp:lastModifiedBy>
  <cp:lastPrinted>2020-12-03T09:48:00Z</cp:lastPrinted>
  <dcterms:modified xsi:type="dcterms:W3CDTF">2024-12-20T11:54:00Z</dcterms:modified>
  <cp:revision>89</cp:revision>
  <dc:subject/>
  <dc:title/>
</cp:coreProperties>
</file>