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Ковылкинского</w:t>
      </w:r>
      <w:r>
        <w:rPr>
          <w:b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еспублики Мордо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ьдесят втор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490"/>
      </w:tblGrid>
      <w:tr>
        <w:trPr>
          <w:trHeight w:val="492" w:hRule="atLeast"/>
        </w:trPr>
        <w:tc>
          <w:tcPr>
            <w:tcW w:w="50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</w:t>
            </w: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>4 года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</w:t>
            </w:r>
          </w:p>
        </w:tc>
        <w:tc>
          <w:tcPr>
            <w:tcW w:w="4490" w:type="dxa"/>
            <w:tcBorders/>
          </w:tcPr>
          <w:p>
            <w:pPr>
              <w:pStyle w:val="Normal"/>
              <w:tabs>
                <w:tab w:val="clear" w:pos="708"/>
                <w:tab w:val="left" w:pos="402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№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Ковылкинского муниципального района Республики Мордовия на 2025 год и на плановый период 2026 и 2027 г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статьями 50, 51, 53 Устава Ковылкинского муниципального района Республики Мордовия и на основании прогноза социально-экономического развития Ковылкинского муниципального района Республики Мордовия, Совет депутатов Ковылкинского муниципального района Республики Мордовия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2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бюджет Ковылкинского муниципального района Республики Мордовия на 2025 год и на плановый период 2026 и 2027 годов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2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его официальному опубликованию в СМИ «Голос Примокшанья».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ылкинского муниципального района 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                                                                         В.В. Макеев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ылкинского 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                                                                  И.П. Бутяйкин    </w:t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В. Корс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uto" w:line="232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1"/>
        <w:widowControl/>
        <w:spacing w:lineRule="auto" w:line="232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rmal1"/>
        <w:widowControl/>
        <w:spacing w:lineRule="auto" w:line="232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ылкинского муниципального района Республики Мордовия</w:t>
      </w:r>
    </w:p>
    <w:p>
      <w:pPr>
        <w:pStyle w:val="ConsPlusNormal1"/>
        <w:widowControl/>
        <w:spacing w:lineRule="auto" w:line="232"/>
        <w:ind w:left="46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__ 2024 г. № ____</w:t>
      </w:r>
    </w:p>
    <w:p>
      <w:pPr>
        <w:pStyle w:val="ConsPlusNormal1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spacing w:lineRule="auto" w:line="232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Ковылкинского муниципального района Республики Мордовия на 2025 год и на плановый период 2026 и 2027 го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. Основные характеристики бюджета Ковылкинского муниципального района Республики Мордовия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бюджет Ковылкинского муниципального района Республики Мордовия на 2025 год по доходам в сумме 1 038 173,6 тыс. рублей и по расходам в сумме 1 032 672,2 тыс. рублей, с превышением доходов над расходами в сумме 5 501,4 тыс. 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Утвердить бюджет Ковылкинского муниципального района Республики Мордовия на 2026 год по доходам в сумме 924 421,0 тыс. рублей и по расходам в сумме 917 069,1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условно утвержденные расходы в сумме 6 639,8 тыс. рублей, с превышением доходов над расходами в сумме 7 351,9 тыс. 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бюджет Ковылкинского муниципального района Республики Мордовия на 2027 год по доходам в сумме  948 686,7 тыс. рублей и по расходам в сумме 939 484,4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 условно утвержденные расходы в сумме 13 614,2 тыс. рублей, с превышением доходов над расходами в сумме 9 202,3 тыс. 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Безвозмездные поступления в бюджет Ковылкин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бъем безвозмездных поступлений в бюджет Ковылкинского муниципального района Республики Мордовия </w:t>
      </w:r>
      <w:r>
        <w:rPr>
          <w:sz w:val="28"/>
          <w:szCs w:val="28"/>
        </w:rPr>
        <w:t xml:space="preserve">на 2025 год и на плановый период 2026 и 2027 годов </w:t>
      </w:r>
      <w:r>
        <w:rPr>
          <w:bCs/>
          <w:sz w:val="28"/>
          <w:szCs w:val="28"/>
        </w:rPr>
        <w:t>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Распределение расходов бюджета Ковылкинского муниципального района Республики Мордовия </w:t>
      </w:r>
    </w:p>
    <w:p>
      <w:pPr>
        <w:pStyle w:val="Style19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ведомственную структуру расходов бюджета Ковылкинского муниципального района Республики Мордовия на 2025 год и на плановый период 2026 и 2027 годов согласно приложению 2 к настоящему Решению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 xml:space="preserve">распределение бюджетных ассигнований бюджета Ковылкин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 согласно приложению 3 к настоящему Решению; 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распределение бюджетных ассигнований бюджета Ковылкин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5 год и на плановый период 2026 и 2027 годов согласно приложению 4 к настоящему Решению;</w:t>
      </w:r>
    </w:p>
    <w:p>
      <w:pPr>
        <w:pStyle w:val="Style19"/>
        <w:ind w:firstLine="708"/>
        <w:jc w:val="both"/>
        <w:rPr/>
      </w:pPr>
      <w:r>
        <w:rPr>
          <w:bCs/>
          <w:sz w:val="28"/>
          <w:szCs w:val="28"/>
        </w:rPr>
        <w:t>распределение бюджетных ассигнований бюджета Ковылкинского муниципального района Республики Мордовия на осуществление бюджетных инвестиций в форме капитальных вложений в объекты муниципальной собственности Республики Мордовия на 2025 год и на плановый период 2026 и 2027 годов согласно приложению 5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на обеспечение деятельности муниципальных учреждений Ковылкин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Из бюджета Ковылкинского муниципального района Республики Мордовия  казенным учреждениям Ковылкинского муниципального района </w:t>
      </w:r>
      <w:r>
        <w:rPr>
          <w:sz w:val="28"/>
          <w:szCs w:val="28"/>
        </w:rPr>
        <w:t>Республики Мордовия</w:t>
      </w:r>
      <w:r>
        <w:rPr>
          <w:bCs/>
          <w:sz w:val="28"/>
          <w:szCs w:val="28"/>
        </w:rPr>
        <w:t xml:space="preserve">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 в соответствии со статьей 70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Из </w:t>
      </w:r>
      <w:r>
        <w:rPr>
          <w:bCs/>
          <w:sz w:val="28"/>
          <w:szCs w:val="28"/>
        </w:rPr>
        <w:t xml:space="preserve">бюджета Ковылкинского муниципального района Республики Мордовия </w:t>
      </w:r>
      <w:r>
        <w:rPr>
          <w:sz w:val="28"/>
          <w:szCs w:val="28"/>
        </w:rPr>
        <w:t xml:space="preserve">бюджетным учреждениям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  <w:highlight w:val="red"/>
        </w:rPr>
        <w:t xml:space="preserve"> </w:t>
      </w:r>
      <w:r>
        <w:rPr>
          <w:sz w:val="28"/>
          <w:szCs w:val="28"/>
        </w:rPr>
        <w:t>Республики Мордовия предоставляются субсид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ые цели.</w:t>
      </w:r>
    </w:p>
    <w:p>
      <w:pPr>
        <w:pStyle w:val="Normal"/>
        <w:ind w:left="1260" w:hanging="1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на социальное обеспечение насел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Ковылкинского муниципального района Республики Мордовия предоставляются бюджетные ассигнования на социальное обеспечение населения в соответствии с законодательством Российской Федерации, Республики Мордовия и нормативными правовыми актами Ковылкинского муниципального района Республики Мордов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Субсидии юридическим лицам, в том числе  некоммерческим организациям (за исключением субсидий государственным (муниципальным) учреждениям), индивидуальным предпринимателям,  физическим лиц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и юридическим лицам, в том числе некоммерческим организация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Ковылкинского муниципального района Республики Мордовия предоставляются в случаях, установленных в приложениях 2 – 4 к настоящему Решению, и в порядке, установленном Администрацией Ковылкинского муниципального района Республики Мордовия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Межбюджетные трансферты, предоставляемые бюджетам поселений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Утвердить общий объем межбюджетных трансфертов, предоставляемых бюджетам поселений, на 2025 год </w:t>
      </w:r>
      <w:r>
        <w:rPr>
          <w:sz w:val="28"/>
          <w:szCs w:val="28"/>
        </w:rPr>
        <w:t>в сумме 14 331,3 тыс. рублей, на 2026 год – 5 262,0 тыс. рублей, на 2027 год – 5 243,8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Утвердить объем дотаций на выравнивание бюджетной обеспеченности сельских поселений на 2025 год </w:t>
      </w:r>
      <w:r>
        <w:rPr>
          <w:sz w:val="28"/>
          <w:szCs w:val="28"/>
        </w:rPr>
        <w:t>в сумме 136,2 тыс. рублей, на 2026 год – 116,9  тыс. рублей, на 2027 год – 98,7 тыс. руб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, что уровень расчетной бюджетной обеспеченности сельских поселений, определенный в качестве критерия выравнивания расчетной бюджетной обеспеченности поселений, равен 0,0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становить уровень обеспеченности налоговыми доходами (без учета налоговых доходов по дополнительным нормативам отчислений) в расчете на одного жителя поселения на 2025 год в размере 2 328,2 рубля, на 2026 год  - 2 477,4 рубля, на 2027 год - 2 680,8 руб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>5. Утвердить распределение межбюджетных трансфертов бюджетам поселений на 2025 год и на плановый период 2026 и 2027 годов согласно приложению 6 к настоящему Решению.</w:t>
      </w:r>
    </w:p>
    <w:p>
      <w:pPr>
        <w:pStyle w:val="Normal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Бюджетные ассигнования Дорожного фонда Ковылкинского муниципального района Республики Мордов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объем бюджетных ассигнований Дорожного фонда Ковылкинского муниципального района Республики Мордовия  на 2025</w:t>
      </w:r>
      <w:r>
        <w:rPr>
          <w:sz w:val="28"/>
          <w:szCs w:val="28"/>
        </w:rPr>
        <w:t xml:space="preserve"> год в сумме 16 308,3 тыс. рублей, на 2026 год – 16 892,8 тыс. рублей, на 2027 год – 22 512,8 тыс. рублей.</w:t>
      </w:r>
    </w:p>
    <w:p>
      <w:pPr>
        <w:pStyle w:val="ConsNonformat"/>
        <w:tabs>
          <w:tab w:val="clear" w:pos="708"/>
          <w:tab w:val="left" w:pos="90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ления расходования бюджетных ассигнований Дорожного фонда Ковылки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 определяются в соответствии с порядком формирования и использования бюджетных ассигнований Дорожного фонда Ковылкинского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Мордовия, установленным Советом депутато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овылки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Республики Мордов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зервный фонд Администрации Ковылкин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размер Резервного фонда Администрации Ковылкинского муниципального района Республики Мордов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на 2025 год и на плановый период 2026 и 2027 годов в сумме 300,0 тыс. рублей ежегодно.</w:t>
      </w:r>
    </w:p>
    <w:p>
      <w:pPr>
        <w:pStyle w:val="ConsPlusNormal1"/>
        <w:tabs>
          <w:tab w:val="clear" w:pos="708"/>
          <w:tab w:val="left" w:pos="9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Объем бюджетных ассигнований на исполнение публичных нормативных обязательств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, направляемых на исполнение публичных нормативных обязательств, предусмотренных настоящим Решением, на 2025 год в сумме 8 262,3 тыс. рублей, на 2026 год – 8 692,4 тыс. рублей, на 2027 год – 9 365,0 тыс. рублей.</w:t>
      </w:r>
    </w:p>
    <w:p>
      <w:pPr>
        <w:pStyle w:val="ConsPlusNormal1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асходы на исполнение судебных актов по искам к Ковылкинскому муниципальному  району 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з бюджета Ковылкинского муниципального района Республики Мордовия предоставляются бюджетные ассигнования на исполнение судебных актов по искам к Ковылкинскому муниципальному району Республики Мордовия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муниципальных правовых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Ковылкинского муниципального района Республики Мордовия (за исключением судебных актов о взыскании денежных средств в порядке субсидиарной ответственности главных распорядителей средств бюджета Ковылкинского муниципального района Республики Мордовия), судебных актов о присуждении компенсации за нарушение права на исполнение судебного акта в разумный срок за счет средств бюджета Ковылкинского муниципального района Республики Мордов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Муниципальные внутренние заимствования Ковылкинского муниципального района Республики Мордовия, муниципальный долг Ковылкинского муниципального района Республики Мордовия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Право осуществления от имени Ковылкинского муниципального района Республики Мордовия муниципальных внутренних заимствований Ковылкинского муниципального района Республики Мордовия принадлежит Администрации Ковылкинского муниципального района Республики Мордов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точники финансирования дефицита бюджета Ковылкинского муниципального района Республики Мордовия на 2025 год и на плановый период 2026 и 2027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3. Утвердить Программу муниципальных внутренних заимствований Ковылкинского муниципального района Республики Мордовия на 2025 год и на плановый период 2026 и 2027 годов согласно приложению 8 к настоящему Решению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Установить предельный объем заимствований Ковылкинского муниципального района Республики Мордовия на 2025 год в сумме 0,0 тыс. рублей, на 2026 год – 0,0 тыс. рублей, на 2027 год – 0,0 тыс. рубле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Установить верхний предел муниципального внутреннего долга Ковылкинского муниципального района Республики Мордовия на 1 января 2026 года в сумме  171 545,9 тыс. рублей, на 1 января 2027 года – 164 144,0 тыс. рублей, на 1 января 2028 года – 154 891,7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 Утвердить объем расходов на обслуживание муниципального долга Ковылкинского муниципального района Республики Мордовия на 2025 год и на плановый период 2026 и 2027 годов в сумме 181,0 тыс. рублей ежегод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7. Установить верхний предел муниципального долга по муниципальным гарантиям Ковылкинского муниципального района Республики Мордовия на 1 января 2026 года в сумме 0,0 тыс. рублей, на 1 января 2027 года – 0,0 тыс. рублей, на 1 января 2027 года – 0,0 тыс. рублей.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  <w:highlight w:val="green"/>
          <w:lang w:eastAsia="en-US"/>
        </w:rPr>
      </w:pPr>
      <w:r>
        <w:rPr>
          <w:b/>
          <w:sz w:val="28"/>
          <w:szCs w:val="28"/>
          <w:highlight w:val="green"/>
          <w:lang w:eastAsia="en-US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b/>
          <w:sz w:val="28"/>
          <w:szCs w:val="28"/>
          <w:lang w:eastAsia="en-US"/>
        </w:rPr>
        <w:t>Статья 13. Особенности исполнения бюджета Ковылкинского муниципального района Республики Мордовия в 2025 году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становить в соответствии с пунктом 8 статьи 217 Бюджетного кодекса Российской Федерации и главой 9 Решения Совета депутатов Ковылкинского муниципального района Республики Мордовия от 28 ноября 2014 года № 2 «О бюджетном процессе в Ковылкинском муниципальном районе Республике Мордовия» следующие дополнительные основания внесения изменений в сводную бюджетную роспись бюджета Ковылкинского муниципального района Республики Мордовия без внесения изменений в настоящее Решение, помимо оснований, установленных </w:t>
      </w:r>
      <w:hyperlink r:id="rId2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существление выплат, направленных на обслуживание, сокращение и погашение долговых обязательств Ковылкинского муниципального района Республики Мордовия в соответствии с Бюджет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, иные выплаты персоналу, за исключением фонда оплаты труда, коммунальные услуги, услуги связи, продукты питания, уплату налогов, сборов и иных платежей, в том числе в рамках финансового обеспечения муниципального задания на оказание муниципальных услуг (выполнение работ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бюджетных ассигнований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пределах общего объема бюджетных ассигнований, предусмотренных бюджетом Ковылкинского муниципального района Республики Мордовия для финансирования мероприятий муниципальных програм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ерераспределение бюджетных ассигнований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связи с принятием Администрацией Ковылкинского муниципального района Республики Мордовия решений о внесении изменений в утвержденные муниципальные программы в пределах общего объема бюджетных ассигнований, предусмотренных бюджетом Ковылкинского муниципального района Республики Мордовия в текущем финансовом году на реализацию мероприятий в рамках каждой муниципальной программ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осуществление мероприятий, связанных с созданием, ликвидацией и реорганизацией органов местного самоуправления Ковылкинского муниципального района Республики Мордовия и муниципальных учреждений Ковылкин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ерераспределение бюджетных ассигнований в целях финансового обеспечения подготовки и проведения выборов и референдумов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перераспределение бюджетных ассигнований в целях обеспечения исполнения обязательств за счет субсидий, субвенций и иных межбюджетных трансфертов, полученных из республиканского бюджета Республики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перераспределение бюджетных ассигнований в целях погашения кредиторской задолженности бюджета Ковылкин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бюджетных ассигнований, предусмотренных на финансовое обеспечение реализации национальных проектов (программ), за счет уменьшения бюджетных ассигнований, не отнесенных настоящим Решением на указанные цел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) перераспределение бюджетных ассигнований Дорожного фонда Ковылкинского муниципального района Республики Мордов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1) перераспределение бюджетных ассигнований в целях исполнения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2) перераспределение бюджетных ассигнований в целях подготовки учреждений к отопительному сезон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3) </w:t>
      </w:r>
      <w:r>
        <w:rPr>
          <w:bCs/>
          <w:sz w:val="28"/>
          <w:szCs w:val="28"/>
        </w:rPr>
        <w:t>перераспределение бюджетных ассигнований между видами источников финансирования дефицита бюджета Ковылкинского муниципального района Республики Мордовия в ходе исполнения бюджета Ковылкинского муниципального района Республики Мордовия в пределах общего объема бюджетных ассигнований по источникам финансирования дефицита бюджета Ковылкинского муниципального района Республики Мордовия, предусмотренных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Установить, что в соответствии с подпунктом 1 пункта 1 статьи 242.26 Бюджетного кодекса Российской Федерации казначейскому сопровождению подлежат: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авансовые платежи по муниципальным контрактам о поставке товаров, выполнении работ, об оказании услуг для обеспечения муниципальных нужд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авансовые платежи по муниципальным контрактам, предметом которых являются капитальные вложения в объекты муниципальной собственности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авансовые платежи по контрактам (договорам) о поставке товаров, выполнении работ, об оказании услуг, заключаемым муниципальными бюджетными учреждениями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субсидии юридическим лицам (за исключением субсидий муниципальным бюджетным учреждениям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), бюджетные инвестиции юридическим лицам, предоставляемые в соответствии со статьей 80 Бюджетного кодекса Российской Федерации, предоставляемые из бюджета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софинансируемые (финансируемые) за счет субсидий и иных межбюджетных трансфертов из федераль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вансовые платежи по муниципальным контрактам о поставке товаров, выполнении работ, оказании услуг, заключаемым на сумму 30000,0 тыс. рублей и более для обеспечения муниципальных нужд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авансовые платежи по контрактам (договорам) о поставке товаров, выполнении работ, оказании услуг, заключаемым на сумму 30000,0 тыс. рублей и более муниципальными бюджетными учреждениями </w:t>
      </w:r>
      <w:r>
        <w:rPr>
          <w:bCs/>
          <w:sz w:val="28"/>
          <w:szCs w:val="28"/>
        </w:rPr>
        <w:t>Ковылкинского муниципального района</w:t>
      </w:r>
      <w:r>
        <w:rPr>
          <w:sz w:val="28"/>
          <w:szCs w:val="28"/>
        </w:rPr>
        <w:t xml:space="preserve"> Республики Мордовия, предоставляемые из бюджета Ковылкинского муниципального района Республики Мордовия, источником финансового обеспечения которых являются субсидии и иные межбюджетные трансферты из республиканского бюджета Республики Мордовия, за исключением субсидий и иных межбюджетных трансфертов, указанных в подпункте первом настояще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одпункте первом настоящего пунк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одпунктах первом – третьем настоящего пункта муниципальных контрактов (контрактов, договоров) о поставке товаров, выполнении работ, оказании услуг, договоров (соглашений) о предоставлении субсидий (бюджетных инвестиц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авансовые платежи по муниципальным контрактам о поставке товаров, выполнении работ, оказании услуг, заключаемым на сумму 30 000,0 тыс. рублей и боле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на сумму более 5 000,0 тыс. рублей исполнителями и соисполнителями в рамках исполнения указанных в подпункте пятом настоящего пункта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ложения пункта 2 настоящей статьи не распространяются на средства, определенные в статье 242.27 Бюджетного кодекса Российской Федерации, и средства,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, устанавливающими особенности исполнения бюджетов бюджетной системы Российской Федерации в 2025 году.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  <w:sz w:val="28"/>
          <w:szCs w:val="28"/>
        </w:rPr>
        <w:t>Статья 14. 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28"/>
          <w:szCs w:val="28"/>
          <w:lang w:eastAsia="en-US"/>
        </w:rPr>
        <w:t>Настоящее Решение вступает в силу с 1 января 2025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5. Действие нормативных правовых актов Администрации Ковылкинского муниципального района Республики Мордо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ормативные правовые акты Администрации Ковылкинского муниципального района Республики Мордовия, принятые на основе и во исполнение решений Совета депутатов Ковылкинского муниципального района Республики Мордовия «О районном бюджете  Ковылкинского муниципального района на 2021 год и на плановый период 2022 и 2023 годов», «О бюджете Ковылкинского муниципального района на 2022 год и на плановый период 2023 и 2025 годов», «О бюджете  Ковылкинского муниципального района на 2023 год и на плановый период 2024 и 2025 годов», «О бюджете Ковылкинского муниципального района на 2024 год и на плановый период 2025 и 2026 годов» действуют в части, не противоречащей настоящему Решению.</w:t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Blk">
    <w:name w:val="blk"/>
    <w:basedOn w:val="Style14"/>
    <w:qFormat/>
    <w:rPr/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7FB9BA1D476E96B116BB22A112AD55F60896BAB90C46C2477109AEED68B05E0B67FAEFCF8Bk4Q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21:00Z</dcterms:created>
  <dc:creator>boriskina</dc:creator>
  <dc:description/>
  <cp:keywords/>
  <dc:language>en-US</dc:language>
  <cp:lastModifiedBy>1</cp:lastModifiedBy>
  <cp:lastPrinted>2022-12-29T08:46:00Z</cp:lastPrinted>
  <dcterms:modified xsi:type="dcterms:W3CDTF">2025-03-17T11:37:00Z</dcterms:modified>
  <cp:revision>55</cp:revision>
  <dc:subject/>
  <dc:title>Типовое решение</dc:title>
</cp:coreProperties>
</file>