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Единое пособие на детей и будущим мамам: что изменилось для жителей Мордовии в 2025 году</w:t>
      </w:r>
    </w:p>
    <w:p>
      <w:pPr>
        <w:pStyle w:val="Style16"/>
        <w:rPr/>
      </w:pPr>
      <w:r>
        <w:rPr/>
      </w:r>
    </w:p>
    <w:p>
      <w:pPr>
        <w:pStyle w:val="TextBody"/>
        <w:jc w:val="both"/>
        <w:rPr/>
      </w:pPr>
      <w:r>
        <w:rPr/>
        <w:t>С 1 января Отделение Социального фонда по Мордовии назначает ежемесячное  пособие в связи с рождением и воспитанием ребенка  по новым правилам. Одним из ключевых изменений стало требование к минимальному размеру трудовых доходов. Теперь для получения единого пособия заработок (</w:t>
      </w:r>
      <w:r>
        <w:rPr>
          <w:rStyle w:val="Emphasis"/>
        </w:rPr>
        <w:t>доходы от трудовой или предпринимательской деятельности, стипендия, пенсия</w:t>
      </w:r>
      <w:r>
        <w:rPr/>
        <w:t>) каждого трудоспособного члена семьи за расчетный период должен составлять не менее 4 минимальных размеров оплаты труда (МРОТ). С учетом того, что с 1 января 2025 года общероссийский МРОТ составляет 22 440 рублей, минимальная сумма заработка у заявителя и у каждого трудоспособного члена его семьи должна быть не менее 89 760 рублей за 12 месяцев расчетного периода.</w:t>
      </w:r>
    </w:p>
    <w:p>
      <w:pPr>
        <w:pStyle w:val="TextBody"/>
        <w:jc w:val="both"/>
        <w:rPr/>
      </w:pPr>
      <w:r>
        <w:rPr/>
        <w:t>Если в расчетном периоде 10-ть и более месяцев человек не работал по уважительным причинам, например, из-за беременности или ухода за ребенком, требования к минимальному трудовому доходу не применяются. При наличии таких причин менее 10 месяцев, минимальная планка заработка в 4 МРОТ пропорционально уменьшается.</w:t>
      </w:r>
    </w:p>
    <w:p>
      <w:pPr>
        <w:pStyle w:val="TextBody"/>
        <w:jc w:val="both"/>
        <w:rPr/>
      </w:pPr>
      <w:r>
        <w:rPr/>
        <w:t>Кроме того, с 1 января в доходы семьи не включаются выплаты военнослужащим и членам их семей, которые были произведены в возмещение ущерба, причиненного жизни и здоровью в связи с участием в боевых действиях. Аналогично исключается и размер компенсации на ремонт частных домов погибших военнослужащих.</w:t>
      </w:r>
    </w:p>
    <w:p>
      <w:pPr>
        <w:pStyle w:val="TextBody"/>
        <w:jc w:val="both"/>
        <w:rPr/>
      </w:pPr>
      <w:r>
        <w:rPr/>
        <w:t>Для семей, уже получающих единое пособие,  с 1 января упрощено  оформление  этой выплаты на новорожденных детей. Так, при рождении малыша единое пособие на него будет назначено автоматически (</w:t>
      </w:r>
      <w:r>
        <w:rPr>
          <w:rStyle w:val="Emphasis"/>
        </w:rPr>
        <w:t xml:space="preserve">на основании сведений из органов ЗАГС </w:t>
      </w:r>
      <w:r>
        <w:rPr/>
        <w:t>) в том же размере, в котором семья уже получает его на старших детей. Длительность выплат определяется сроком, на который уже назначено пособие на других детей.</w:t>
      </w:r>
    </w:p>
    <w:p>
      <w:pPr>
        <w:pStyle w:val="TextBody"/>
        <w:jc w:val="both"/>
        <w:rPr/>
      </w:pPr>
      <w:r>
        <w:rPr/>
        <w:t>Также у семей, получающих единое пособие не нескольких детей, появилась возможность синхронизировать выплаты. Это нововведение работает  в том случае, если периоды, на которые назначено и выплачивается  пособие на разных детей в семье, не совпадают. Чтобы выплаты на всех детей были назначены на один и тот же срок нужно подать заявление на назначение единого пособия на новый период в отношении всех детей одновременно. Такое заявление подается в последний месяц выплатного периода, на который назначено пособие на одного из детей.</w:t>
      </w:r>
    </w:p>
    <w:p>
      <w:pPr>
        <w:pStyle w:val="TextBody"/>
        <w:jc w:val="both"/>
        <w:rPr/>
      </w:pPr>
      <w:r>
        <w:rPr/>
        <w:t>Еще одно важное изменение этого года касается переназначения пособия, если место жительства ребенка было определено по суду. Действующими правилами запрещено повторное назначение единого пособия в случае, если один из родителей уже получает выплаты на ребенка.  Но если у второго  родителя имеется  решение суда о том, что место жительства ребенка определено с ним, то по его заявлению Отделение Социального фонда по Республике Мордовия сможет назначить выплату тому родителю, с кем живет ребенок.</w:t>
      </w:r>
    </w:p>
    <w:p>
      <w:pPr>
        <w:pStyle w:val="TextBody"/>
        <w:jc w:val="both"/>
        <w:rPr/>
      </w:pPr>
      <w:r>
        <w:rPr/>
        <w:t>Если у вас остались вопросы, вы всегда можете обратиться к специалистам единого контакт-центра, позвонив по телефону: 8-800-10-000-01 (звонок бесплатны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3:04Z</dcterms:created>
  <dc:creator/>
  <dc:description/>
  <dc:language>en-US</dc:language>
  <cp:lastModifiedBy/>
  <dcterms:modified xsi:type="dcterms:W3CDTF">2025-02-10T11:55:07Z</dcterms:modified>
  <cp:revision>1</cp:revision>
  <dc:subject/>
  <dc:title/>
</cp:coreProperties>
</file>