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ЭЛЕКТРОННОГО АУКЦИОНА ОТКРЫТОГО ПО СОСТАВУ УЧАСТНИКОВ И ФОРМЕ ПОДАЧИ ПРЕДЛОЖЕНИЙ О ЦЕН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4- 55, 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18.02.2025  г. № 130                                          «О проведении открытого аукциона в электронной форме по продаже муниципального имуществ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 xml:space="preserve">-Лот №1    -   </w:t>
            </w:r>
            <w:r>
              <w:rPr>
                <w:color w:val="000000"/>
              </w:rPr>
              <w:t xml:space="preserve">объекты недвижимого имущества (комплекс) расположенные по адресу: Республика Мордовия, Ковылкинский район, с. Кочелаево, ул. Ковылкинская,  д.1: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кочелаевский дом-интернат ветеранов войны и труда, назначение: жилое, 2-этажный, общая площадь: 449,3 кв.м., кадастровый номер 13:12:0110001:2468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е: овощехранилище и пищеблок, назначение: нежилое, 1-этажный, общая площадь: 250,5 кв.м., кадастровый номер 13:12:0110001:2058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е: котельная, назначение: нежилое, 1-этажный, общая площадь: 19,8 кв.м., кадастровый номер: 13:12:0104083:90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хозяйственные постройки: прачечная, баня, гараж, склад, назначение: нежилое, общая площадь: 268,7 кв.м., кадастровый номер 13:12:0110001:2639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подъездная дорога к дому-интернат, назначение: автодорога, протяженность 600 м., кадастровый номер 13:12:0110001:2472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асфальтированная территория дома-интерната, площадь 1 200 кв.м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ый резервуар, количество - 1 шт.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еседка, количество - 1 шт.;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земельный участок, площадью 6169,0 кв.м., кадастровый номер 13:12:0110001:126, категория земель – населенных пунктов, разрешенное использование – для общественно-деловых целей, месторасположение: Республика Мордовия, Ковылкинский район, с. Кочелаево, ул. Ковылкинская, 1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</w:rPr>
              <w:t>орма собственности:</w:t>
            </w:r>
            <w:r>
              <w:rPr>
                <w:sz w:val="24"/>
                <w:szCs w:val="24"/>
              </w:rPr>
              <w:t xml:space="preserve"> муниципальна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аукцион в электронной форме с открытой формой подачи предложений о цене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пункта 4 статьи 30 Федерального закона от 21 декабря 2001 года  № 178-ФЗ «О приватизации государственного и муниципального имущества» собственником имущества устанавливается существенное условие приватизации: сохранение назначения недвижимого имущества  (в качестве объекта социально-культурного назначения (объекта социальной инфраструктуры) – не менее 6 месяцев со дня перехода прав на приватизируемое имущество к его приобретателю в порядке приват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предыдущих торгах:</w:t>
            </w:r>
            <w:r>
              <w:rPr/>
              <w:t xml:space="preserve"> открытый аукцион 19.03.2025 г. признан несостоявшимся в связи с отсутствием поданных заяв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-  13 360 000 (Тринадцать миллионов триста шестьдесят тысяч) рублей,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г аукциона:</w:t>
            </w:r>
            <w:r>
              <w:rPr/>
              <w:t xml:space="preserve">  5 % от начальной цен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668 000  (Шестьсот шестьдесят восемь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1 336 000  (Один миллион триста тридцать шесть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тел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Назначение платежа: Перечисление денежных средств в качестве </w:t>
            </w:r>
            <w:r>
              <w:rPr>
                <w:color w:val="000000"/>
              </w:rPr>
              <w:t xml:space="preserve">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Н плательщика)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электронном аукцион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приема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 2025  года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 16 апреля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 из личного кабинета претендент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разделе Информация.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ведении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ovylkino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аукционе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лектронном аукцио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аукциона состоится                              </w:t>
            </w:r>
            <w:r>
              <w:rPr>
                <w:b/>
              </w:rPr>
              <w:t>17 апреля 2025 года с 09:3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аукциона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ovylkino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аукциона по продаж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Электронный аукцион состоится</w:t>
            </w:r>
            <w:r>
              <w:rPr/>
              <w:t xml:space="preserve">  </w:t>
            </w:r>
            <w:r>
              <w:rPr>
                <w:b/>
              </w:rPr>
              <w:t>18 апреля 2025 года с 10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yl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Моментом оплаты считается день зачисления на расчетный счет УФК МФ по РМ (Администрации Ковылкинского муниципального района) денежных средств и подтверждается выпиской с бюджета продавца, по следующим реквизитам: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312089775, КПП 1323010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-НБ РЕСПУБЛИКА МОРДОВИЯ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 РОССИИ//УФК по Республике Мордовия г. Саранск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89525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 счет 03100643000000010900,  кор/счет 40102810345370000076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autoSpaceDE w:val="false"/>
              <w:ind w:right="140" w:firstLine="567"/>
              <w:jc w:val="both"/>
              <w:rPr/>
            </w:pPr>
            <w:r>
              <w:rPr>
                <w:color w:val="000000"/>
              </w:rPr>
              <w:t>КБК 90011402053050000440, ОКТМО 89629000</w:t>
            </w: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, осуществления всех условий данного договора и оплаты приобретенного по договору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Глава  Ковылкин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 РМ                                                                     И.Н. Бутяйк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/>
      <w:ind w:hanging="48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5:00Z</dcterms:created>
  <dc:creator>Admin</dc:creator>
  <dc:description/>
  <dc:language>en-US</dc:language>
  <cp:lastModifiedBy>Екатерина Радайкина</cp:lastModifiedBy>
  <cp:lastPrinted>2025-02-19T16:04:00Z</cp:lastPrinted>
  <dcterms:modified xsi:type="dcterms:W3CDTF">2025-03-21T13:25:00Z</dcterms:modified>
  <cp:revision>2</cp:revision>
  <dc:subject/>
  <dc:title/>
</cp:coreProperties>
</file>