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ДАЖЕ МУНИЦИПАЛЬНОГО ИМУЩЕСТВА ПОСРЕДСТВОМ ПУБЛИЧНОГО ПРЕДЛОЖЕНИЯ В ЭЛЕКТРОННОЙ ФОРМ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бербанк - АСТ», владеющее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Ковылкинского муниципального района Республики Мордовия, юридический адрес: РМ, г. Ковылкино, ул. Большевистская, 23, тел.: 2-13-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Ковылкинского муниципального района от 20.03.2025 г. № 253                                            «О продаже муниципального имущества посредством публичного предложения в электронной форм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            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Лот №1 </w:t>
            </w:r>
            <w:r>
              <w:rPr/>
              <w:t>– здание, назначение: нежилое, кадастровый номер 13:12:0537001:392, площадь 363,2 кв.м., год завершения строительства 1966, расположенное по адресу: Республика Мордовия, р-н Ковылкинский, с. Янгужинский Майдан, ул. Школьная, д.2а и земельный участок под ним, площадью 6514,0 кв.м., кадастровый номер 13:12:0537001:4, категория земель – населенных пунктов, разрешенное использование – для эксплуатации и обслуживания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 собственности:</w:t>
            </w:r>
            <w:r>
              <w:rPr/>
              <w:t xml:space="preserve"> 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приватизации</w:t>
            </w:r>
            <w:r>
              <w:rPr/>
              <w:t xml:space="preserve"> – продажа муниципального имущества посредством публичного предложения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предыдущих торгах:</w:t>
            </w:r>
            <w:r>
              <w:rPr/>
              <w:t xml:space="preserve"> 12.03.2025 г. открытый аукцион – несостоявшийся в виду отсутствия поданных заявок; 21.04.2025 г. продажа посредством публичного предложения – несостоявшаяся  в связи с отсутствием заяво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/>
              <w:t>Лот № 1 -  600 000 (Шестьсот тысяч) рублей, без учета НД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 снижения цены первоначального предложения «шаг понижения» в размере                               10 % от цены первоначального предлож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 60 000  (Шестьдесят тысяч)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аг аукциона» - в размере 50% от «шага понижения»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 30 000 (Тридцать тысяч)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ая цена предложения «цена отсечения» устанавливается в размере 50 % начальной цены продажи:</w:t>
            </w:r>
          </w:p>
          <w:p>
            <w:pPr>
              <w:pStyle w:val="Normal"/>
              <w:jc w:val="both"/>
              <w:rPr/>
            </w:pPr>
            <w:r>
              <w:rPr/>
              <w:t>Лот № 1 -  300 000 (Триста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начальной це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  -  60 000  (Шестьдесят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является публичной офертой для заключения договора о задатке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10164072/entry/4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 4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олуча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"Сбербанк-АСТ"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4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лучател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О"СБЕРБАНК РОССИИ"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1810400000000225</w:t>
                  </w:r>
                </w:p>
              </w:tc>
            </w:tr>
          </w:tbl>
          <w:p>
            <w:pPr>
              <w:pStyle w:val="32"/>
              <w:ind w:left="0" w:hanging="0"/>
              <w:rPr>
                <w:b/>
                <w:b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iCs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/>
              <w:t xml:space="preserve">Назначение платежа: Перечисление денежных средств в качестве задатка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ИНН плательщика)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, кроме победителя, в течение 5 календарных дней с даты подведения итогов продажи имущества посредством публичного предложения. Задаток, перечисленный победителем продажи имущества посредством публичного предложения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частие в продаже имущества посредством публичного предлож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лектронной форм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 2025 г.  в 08:3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 20 мая  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АО «Сбербанк-АСТ»</w:t>
            </w:r>
            <w:r>
              <w:rPr/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из личного кабинета претендент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деле Информация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даже посредством публичного предложения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официальном сайте продавца </w:t>
            </w: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vylk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продаже посредством публичного предложения. Плата за осмотр такого имущества не взимае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управлении имущественных отношений администрации Ковылкинского муниципального района Республики Мордовия, по адресу: РМ, г. Ковылкино, ул. Большевистская, д. 30 (2 этаж, 10 кабинет), телефоны: 8 (83453) 2-13-09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продаже имущества посредством публичного предложения в электронной форм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продажи имущества посредством публичного предложения состоится </w:t>
            </w:r>
            <w:r>
              <w:rPr>
                <w:b/>
              </w:rPr>
              <w:t>21 мая 2025 года в 10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продажи имущества посредством публичного предложения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продажи имущества посредством публичного предложения с момента подписания протокола о признании претендентов участниками 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таком  признании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и на официальном сайте Продавца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kovylkino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продажи имущества посредством публичного предложения должно состояться не позднее  третьего рабочего дня со дня определения участников, указанного в информационном сообщении о продаже имущества посредством публичного предложения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, порядок, дата и время проведения продажи имущества посредством публичного предложения в электронной фор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Продажа имущества посредством публичного предложения в электронной форме  состоится</w:t>
            </w:r>
            <w:r>
              <w:rPr/>
              <w:t xml:space="preserve">  </w:t>
            </w:r>
            <w:r>
              <w:rPr>
                <w:b/>
              </w:rPr>
              <w:t>23 мая 2025 года в 10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нижения цены первоначального предложения (цена имущества, указанная в информационном сообщение)  на величину, равную величине «шаг понижения», но не ниже цены отсеч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понижения» устанавливается Продавцом в фиксированной сумме, составляющей не более 10 (десяти) процентов цены первоначального предложения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продажи имущества посредством публичного предложения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</w:t>
            </w:r>
            <w:r>
              <w:rPr>
                <w:lang w:val="en-US"/>
              </w:rPr>
              <w:t>II</w:t>
            </w:r>
            <w:r>
              <w:rPr/>
              <w:t xml:space="preserve"> постановления Правительства РФ от 27 августа 2012 года № 860 «Об организации и проведении продажи государственного или муниципального имущества в электронной форме»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жа имущества посредством публичного предложения признается несостоявшейся в следующих случаях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б) принято решение о признании только одного претендента участнико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)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продажи имущества посредством публичного предложения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продажи имущества посредством публичного предложения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продав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vyl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дня, следующего за днем подписания указанного протокол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продажи  имущества посредством публичного предложения в соответствии с Гражданским кодексом Российской Федерации, Законом о приватизации не позднее чем через 5 рабочих дней с даты проведения 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ментом оплаты считается день зачисления на расчетный счет: 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1312089775, КПП 1323010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-НБ РЕСПУБЛИКА МОРДОВИЯ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А РОССИИ//УФК по Республике Мордовия г. Саранск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189525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 счет 03100643000000010900,  кор/счет 40102810345370000076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autoSpaceDE w:val="false"/>
              <w:ind w:right="140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БК 90011402053050000440, ОКТМО 89629000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енежных средств и подтверждается выпиской с бюджета продав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.о. главы Ковылкин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униципального района РМ                                                                       И.Н. Борд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5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kovylkino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2:00Z</dcterms:created>
  <dc:creator>Admin</dc:creator>
  <dc:description/>
  <cp:keywords/>
  <dc:language>en-US</dc:language>
  <cp:lastModifiedBy>Екатерина Радайкина</cp:lastModifiedBy>
  <cp:lastPrinted>2025-04-23T11:40:00Z</cp:lastPrinted>
  <dcterms:modified xsi:type="dcterms:W3CDTF">2025-04-23T09:34:00Z</dcterms:modified>
  <cp:revision>7</cp:revision>
  <dc:subject/>
  <dc:title/>
</cp:coreProperties>
</file>