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ДАЖЕ МУНИЦИПАЛЬНОГО ИМУЩЕСТВА ПОСРЕДСТВОМ ПУБЛИЧНОГО ПРЕДЛОЖЕНИЯ В ЭЛЕКТРОННОЙ ФОРМ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Сбербанк - АСТ», владеющее сай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  <w:r>
              <w:rPr/>
              <w:t xml:space="preserve"> Администрация Ковылкинского муниципального района Республики Мордовия, юридический адрес: РМ, г. Ковылкино, ул. Большевистская, 23, тел.: 2-13-09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проведения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едеральный закон от 21 декабря 2001 г. №178-ФЗ                                    «О приватизации государственного и муниципального имущества» (с изменениями), </w:t>
            </w:r>
            <w:r>
              <w:rPr/>
              <w:t>постановление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 администрации Ковылкинского муниципального района от 22.04.2025 г. № 405                                            «О продаже муниципального имущества посредством публичного предложения в электронной форме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 приватиза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Предмет аукциона:</w:t>
            </w:r>
            <w:r>
              <w:rPr/>
              <w:t xml:space="preserve"> заключение договора купли-продажи муниципального имущества:                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Лот №1</w:t>
            </w:r>
            <w:r>
              <w:rPr/>
              <w:t xml:space="preserve">    -   объекты недвижимого имущества (комплекс) расположенные по адресу: Республика Мордовия, Ковылкинский район, с. Кочелаево, ул. Ковылкинская,  д.1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кочелаевский дом-интернат ветеранов войны и труда, назначение: жилое, 2-этажный, общая площадь: 449,3 кв.м., кадастровый номер 13:12:0110001:2468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: овощехранилище и пищеблок, назначение: нежилое, 1-этажный, общая площадь: 250,5 кв.м., кадастровый номер 13:12:0110001:2058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дание: котельная, назначение: нежилое, 1-этажный, общая площадь: 19,8 кв.м., кадастровый номер: 13:12:0104083:90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хозяйственные постройки: прачечная, баня, гараж, склад, назначение: нежилое, общая площадь: 268,7 кв.м., кадастровый номер 13:12:0110001:2639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одъездная дорога к дому-интернат, назначение: автодорога, протяженность 600 м., кадастровый номер 13:12:0110001:2472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асфальтированная территория дома-интерната, площадь 1 200 кв.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ожарный резервуар, количество - 1 шт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беседка, количество - 1 шт.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земельный участок, площадью 6169,0 кв.м., кадастровый номер 13:12:0110001:126, категория земель – населенных пунктов, разрешенное использование – для общественно-деловых целей, месторасположение: Республика Мордовия, Ковылкинский район, с. Кочелаево, ул. Ковылкинская, 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 собственности:</w:t>
            </w:r>
            <w:r>
              <w:rPr/>
              <w:t xml:space="preserve"> муниципаль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приватизации</w:t>
            </w:r>
            <w:r>
              <w:rPr/>
              <w:t xml:space="preserve"> – продажа муниципального имущества посредством публичного предложения в электрон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емен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ранич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предыдущих торгах:</w:t>
            </w:r>
            <w:r>
              <w:rPr/>
              <w:t xml:space="preserve"> 12.03.2025 г. открытый аукцион – несостоявшийся в виду отсутствия поданных заявок; 17.04.2025 г. открытый аукцион – несостоявшийся в виду отсутствия поданных заявок, 21.05.2025 г. продажа посредством публичное предложение – несостоявшаяся в связи с отсутствием заяво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цена: </w:t>
            </w:r>
          </w:p>
          <w:p>
            <w:pPr>
              <w:pStyle w:val="Normal"/>
              <w:jc w:val="both"/>
              <w:rPr/>
            </w:pPr>
            <w:r>
              <w:rPr/>
              <w:t>Лот № 1 -  13 360 000 (Тринадцать миллионов триста шестьдесят тысяч) рублей, без учета НДС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 снижения цены первоначального предложения «шаг понижения» в размере                               10 % от цены первоначального предлож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-  1 336 000 (Один миллион триста тридцать шесть тысяч) рублей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аг аукциона» - в размере 50% от «шага понижения»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-  668 000 (Шестьсот шестьдесят восемь тысяч)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ая цена предложения «цена отсечения» устанавливается в размере 50 % начальной цены продажи:</w:t>
            </w:r>
          </w:p>
          <w:p>
            <w:pPr>
              <w:pStyle w:val="Normal"/>
              <w:jc w:val="both"/>
              <w:rPr/>
            </w:pPr>
            <w:r>
              <w:rPr/>
              <w:t>Лот № 1 -  6 680 000 (Шесть миллионов шестьсот восемьдесят тысяч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е о внесении зада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от начальной цен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  -  1 336 000 (Один миллион триста тридцать шесть тысяч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ение является публичной офертой для заключения договора о задатке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internet.garant.ru/" \l "/document/10164072/entry/43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ей 43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  <w:tbl>
            <w:tblPr>
              <w:tblW w:w="7225" w:type="dxa"/>
              <w:jc w:val="left"/>
              <w:tblInd w:w="14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3969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олучател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О "Сбербанк-АСТ"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730848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401001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етны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02810300020038047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 получател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анка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О"СБЕРБАНК РОССИИ" г. МОСК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ИК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респондентски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1810400000000225</w:t>
                  </w:r>
                </w:p>
              </w:tc>
            </w:tr>
          </w:tbl>
          <w:p>
            <w:pPr>
              <w:pStyle w:val="32"/>
              <w:ind w:left="0" w:hanging="0"/>
              <w:rPr>
                <w:b/>
                <w:b/>
                <w:iCs/>
                <w:color w:val="000000"/>
                <w:spacing w:val="-1"/>
                <w:lang w:val="ru-RU" w:eastAsia="ru-RU"/>
              </w:rPr>
            </w:pPr>
            <w:r>
              <w:rPr>
                <w:b/>
                <w:iCs/>
                <w:color w:val="000000"/>
                <w:spacing w:val="-1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/>
              <w:t xml:space="preserve">Назначение платежа: Перечисление денежных средств в качестве задатка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(ИНН плательщика).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даток возвращается всем участникам, кроме победителя, в течение 5 календарных дней с даты подведения итогов продажи имущества посредством публичного предложения. Задаток, перечисленный победителем продажи имущества посредством публичного предложения, засчитывается в сумму платежа по договору купли-продаж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, место, даты начала и окончания срока подачи заявок с документам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частие в продаже имущества посредством публичного предлож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лектронной форм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риема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мая  2025 г.  в 08:30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риема заявок  22 июня  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6:30.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физические лица</w:t>
            </w:r>
            <w:r>
              <w:rPr/>
              <w:t xml:space="preserve"> и индивидуальные предприниматели - копию всех листов документа, удостоверяющего лич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юридические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чредитель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се листы документов, представляемых одновременно с заявкой, должны быть пронумерован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дно лицо имеет право подать только одну заявку на один объект приватизации.</w:t>
            </w:r>
          </w:p>
          <w:p>
            <w:pPr>
              <w:pStyle w:val="Normal"/>
              <w:jc w:val="both"/>
              <w:rPr/>
            </w:pPr>
            <w:r>
              <w:rPr/>
              <w:t>Заявки не принимаются от следующих юрид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регистрации на электронной площадке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обеспечения доступа к участию в электронном аукционе претендентам необходимо пройти процедуру регистрации на электронной площадк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</w:t>
            </w:r>
            <w:r>
              <w:rPr>
                <w:bCs/>
                <w:color w:val="000000"/>
              </w:rPr>
              <w:t>универсальной торговой платформы АО «Сбербанк-АСТ»</w:t>
            </w:r>
            <w:r>
              <w:rPr/>
              <w:t>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, аренда и продажа пра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из личного кабинета претендент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электронной площад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АО «Сбербанк-АСТ» размещена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деле Информация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ознакомления с документами и информацией об имуще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Информационное сообщение о продаже посредством публичного предложения размещается </w:t>
            </w:r>
            <w:r>
              <w:rPr>
                <w:bCs/>
              </w:rPr>
              <w:t xml:space="preserve">в открытой для доступа неограниченного круга лиц части электронной площадки </w:t>
            </w:r>
            <w:r>
              <w:rPr/>
              <w:t>на сайте http://</w:t>
            </w:r>
            <w:hyperlink r:id="rId6">
              <w:r>
                <w:rPr>
                  <w:rStyle w:val="InternetLink"/>
                  <w:color w:val="000000"/>
                </w:rPr>
                <w:t>utp.sberbank-ast.ru</w:t>
              </w:r>
            </w:hyperlink>
            <w:r>
              <w:rPr/>
              <w:t xml:space="preserve">, на 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, официальном сайте продавца </w:t>
            </w: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vylk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смотр осуществляется в рабочее время, но не позднее, чем за два рабочих дня до даты окончания срока подачи заявок на участие в продаже посредством публичного предложения. Плата за осмотр такого имущества не взимаетс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управлении имущественных отношений администрации Ковылкинского муниципального района Республики Мордовия, по адресу: РМ, г. Ковылкино, ул. Большевистская, д. 30 (2 этаж, 10 кабинет), телефоны: 8 (83453) 2-13-09.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, порядок, дата и время начала рассмотрения заявок на учас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продаже имущества посредством публичного предложения в электронной форме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ассмотрение заявок и признание претендентов участниками продажи имущества посредством публичного предложения состоится </w:t>
            </w:r>
            <w:r>
              <w:rPr>
                <w:b/>
              </w:rPr>
              <w:t>24 июня 2025 года в 09:00</w:t>
            </w:r>
            <w:r>
              <w:rPr/>
      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 посредством публичного предлож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день определения участников продажи имущества посредством публичного предложения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приобретает статус участника продажи имущества посредством публичного предложения с момента подписания протокола о признании претендентов участниками продаж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таком  признании с указанием оснований отк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 и на официальном сайте Продавца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kovylkino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ведение процедуры продажи имущества посредством публичного предложения должно состояться не позднее  третьего рабочего дня со дня определения участников, указанного в информационном сообщении о продаже имущества посредством публичного предложения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, порядок, дата и время проведения продажи имущества посредством публичного предложения в электронной фор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b/>
              </w:rPr>
              <w:t>Продажа имущества посредством публичного предложения в электронной форме  состоится</w:t>
            </w:r>
            <w:r>
              <w:rPr/>
              <w:t xml:space="preserve">  </w:t>
            </w:r>
            <w:r>
              <w:rPr>
                <w:b/>
              </w:rPr>
              <w:t>25 июня 2025 года в 09:00</w:t>
            </w:r>
            <w:r>
              <w:rPr/>
      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 </w:t>
            </w:r>
            <w:r>
              <w:rPr>
                <w:rFonts w:eastAsia="Calibri"/>
              </w:rPr>
              <w:t>путем последовательного понижения цены первоначального предложения (цена имущества, указанная в информационном сообщение)  на величину, равную величине «шаг понижения», но не ниже цены отсеч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Шаг понижения» устанавливается Продавцом в фиксированной сумме, составляющей не более 10 (десяти) процентов цены первоначального предложения, и не изменяется в течение всей процедуры продажи имущества посредством публичного предлож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 время проведения процедуры продажи имущества посредством публичного предложения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В случае если несколько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</w:t>
            </w:r>
            <w:r>
              <w:rPr>
                <w:lang w:val="en-US"/>
              </w:rPr>
              <w:t>II</w:t>
            </w:r>
            <w:r>
              <w:rPr/>
              <w:t xml:space="preserve"> постановления Правительства РФ от 27 августа 2012 года № 860 «Об организации и проведении продажи государственного или муниципального имущества в электронной форме»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дажа имущества посредством публичного предложения признается несостоявшейся в следующих случаях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б) принято решение о признании только одного претендента участнико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) ни один из участников не сделал предложение о цене имущества при достижении минимальной цены продажи (цены отсечения) имуще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 итогах продажи имущества посредством публичного предложения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итогах продажи имущества посредством публичного предложения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сайте продав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vylk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дня, следующего за днем подписания указанного протокол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договора купли-продажи по итогам проведения аукци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 сроки платеж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говор купли-продажи объекта приватизации, заключается между продавцом и победителем продажи  имущества посредством публичного предложения в соответствии с Гражданским кодексом Российской Федерации, Законом о приватизации не позднее чем через 5 рабочих дней с даты проведения продаж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ментом оплаты считается день зачисления на расчетный счет: 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1312089775, КПП 132301001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ЕНИЕ-НБ РЕСПУБЛИКА МОРДОВИЯ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А РОССИИ//УФК по Республике Мордовия г. Саранск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18952501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 счет 03100643000000010900,  кор/счет 40102810345370000076</w:t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autoSpaceDE w:val="false"/>
              <w:ind w:right="140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БК 90011402053050000440, ОКТМО 89629000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енежных средств и подтверждается выпиской с бюджета продавц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лава Ковылкин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униципального района РМ                                                                       И.Н. Бутяйкин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52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left="520" w:hanging="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79"/>
      <w:ind w:left="3520" w:right="360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consultantplus://offline/ref=3C7320A072EDE8E0FF629886373D3EC045DC27F80AC3D148A9BEA61313A65AF47BD7FBBA6C98450443077DEA31EACBF399C1EEr1I0N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kovylkino.gosuslugi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1:00Z</dcterms:created>
  <dc:creator>Admin</dc:creator>
  <dc:description/>
  <dc:language>en-US</dc:language>
  <cp:lastModifiedBy>Екатерина Радайкина</cp:lastModifiedBy>
  <cp:lastPrinted>2025-04-23T08:36:00Z</cp:lastPrinted>
  <dcterms:modified xsi:type="dcterms:W3CDTF">2025-05-26T07:31:00Z</dcterms:modified>
  <cp:revision>2</cp:revision>
  <dc:subject/>
  <dc:title/>
</cp:coreProperties>
</file>