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rebuchet MS" w:hAnsi="Trebuchet MS" w:cs="Times New Roman"/>
          <w:sz w:val="28"/>
        </w:rPr>
      </w:pPr>
      <w:r>
        <w:rPr>
          <w:rFonts w:cs="Times New Roman" w:ascii="Trebuchet MS" w:hAnsi="Trebuchet MS"/>
          <w:sz w:val="28"/>
        </w:rPr>
        <w:t>ПРОЕКТ</w:t>
      </w:r>
    </w:p>
    <w:p>
      <w:pPr>
        <w:pStyle w:val="Heading1"/>
        <w:rPr>
          <w:rFonts w:ascii="Trebuchet MS" w:hAnsi="Trebuchet MS" w:cs="Times New Roman"/>
          <w:sz w:val="28"/>
        </w:rPr>
      </w:pPr>
      <w:r>
        <w:rPr>
          <w:rFonts w:cs="Times New Roman" w:ascii="Trebuchet MS" w:hAnsi="Trebuchet MS"/>
          <w:sz w:val="28"/>
        </w:rPr>
      </w:r>
    </w:p>
    <w:p>
      <w:pPr>
        <w:pStyle w:val="Heading1"/>
        <w:rPr>
          <w:rFonts w:ascii="Trebuchet MS" w:hAnsi="Trebuchet MS" w:cs="Times New Roman"/>
          <w:sz w:val="28"/>
          <w:lang w:val="en-US"/>
        </w:rPr>
      </w:pPr>
      <w:r>
        <w:rPr>
          <w:rFonts w:cs="Times New Roman" w:ascii="Trebuchet MS" w:hAnsi="Trebuchet MS"/>
          <w:sz w:val="28"/>
        </w:rPr>
        <w:t>РЕСПУБЛИКА МОРДОВИЯ</w:t>
      </w:r>
    </w:p>
    <w:p>
      <w:pPr>
        <w:pStyle w:val="Heading1"/>
        <w:rPr/>
      </w:pPr>
      <w:r>
        <w:rPr>
          <w:rFonts w:cs="Times New Roman" w:ascii="Trebuchet MS" w:hAnsi="Trebuchet MS"/>
          <w:sz w:val="28"/>
        </w:rPr>
        <w:t>АДМИНИ</w:t>
      </w:r>
      <w:r>
        <w:rPr>
          <w:rFonts w:cs="Times New Roman" w:ascii="Trebuchet MS" w:hAnsi="Trebuchet MS"/>
          <w:sz w:val="28"/>
          <w:lang w:val="en-US"/>
        </w:rPr>
        <w:t>C</w:t>
      </w:r>
      <w:r>
        <w:rPr>
          <w:rFonts w:cs="Times New Roman" w:ascii="Trebuchet MS" w:hAnsi="Trebuchet MS"/>
          <w:sz w:val="28"/>
        </w:rPr>
        <w:t>ТРАЦИЯ КОВЫЛКИНСКОГО МУНИЦИПАЛЬНОГО РАЙОНА</w:t>
      </w:r>
    </w:p>
    <w:p>
      <w:pPr>
        <w:pStyle w:val="Normal"/>
        <w:rPr>
          <w:rFonts w:ascii="Trebuchet MS" w:hAnsi="Trebuchet MS" w:cs="Times New Roman"/>
          <w:sz w:val="28"/>
        </w:rPr>
      </w:pPr>
      <w:r>
        <w:rPr>
          <w:rFonts w:cs="Times New Roman" w:ascii="Trebuchet MS" w:hAnsi="Trebuchet MS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646"/>
      </w:tblGrid>
      <w:tr>
        <w:trPr>
          <w:trHeight w:val="303" w:hRule="atLeast"/>
        </w:trPr>
        <w:tc>
          <w:tcPr>
            <w:tcW w:w="7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т </w:t>
            </w:r>
            <w:r>
              <w:rPr>
                <w:b/>
                <w:bCs/>
                <w:sz w:val="22"/>
                <w:u w:val="single"/>
              </w:rPr>
              <w:t>«    »                          20     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№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щению с животными без владельце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ыл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сийской Федерации от 10 сентября 2019 № 1180 «Об утверждении методических указаний по осуществлению деятельности по обращению с животными без владельцев», Законом Республики Мордовия от 27 декабря 2019 г. № 101-З «О регулировании отдельных вопросов в области обращения с животными на территории Республики Мордовия и наделении органов местного самоуправления государственными полномочиями Республики Мордовия по организации мероприятий при осуществлении деятельности по обращению с животными без владельцев», Приказом Республиканской ветеринарной службы Республики Мордовия от 20 января 2020 г. № 9-Пр «Об утверждении Порядка осуществления деятельности по обращению с животными без владельцев в Республике Мордовия» администрация Ковылкин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ый Порядок осуществления деятельности по обращению с животными без владельцев на территории Ковылкинского муниципального района Республики Мордо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ределить органом, осуществляющим деятельность по обращению с животными без владельцев на территории Ковылкинского муниципального района Республики Мордовия, Управление сельского хозяйства администрации Ковылкинского муниципального района Республики Мордо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- начальника управления сельского хозяйства администрации Ковылкинского муниципального района Н.Е. Суротк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овылкинского муниципального района от 30 декабря 2016г. №2027 «Об утверждении Порядка организации деятельности по проведению мероприятий по отлову и содержанию безнадзорных животных на территории Ковылкинского муниципального района Республики Морд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 в СМИ «Вестник Ковылкинского муниципального района» и распространяет свое действие на правоотношения, возникшие  с 1 января 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овылк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Н.П. Комусов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овылкинского муниципального района                                                       </w:t>
      </w:r>
    </w:p>
    <w:p>
      <w:pPr>
        <w:pStyle w:val="Normal"/>
        <w:jc w:val="right"/>
        <w:rPr/>
      </w:pPr>
      <w:r>
        <w:rPr/>
        <w:t>«___» _____ 2020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деятельности по обращению с животными без владельцев на территории Ковылкинского муниципального района Республики Мордов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осуществления деятельности по обращению с животными без владельцев на территории Ковылкинского муниципального района Республики Мордовия (далее Порядок) разработан в соответствии с Федеральным законом от 27 декабря 2018 года № 498-ФЗ «Об ответственном  обращении с животными и о внесении изменений в отдельные законодательные акты Российской Федерации» (далее Федеральный закон №498-ФЗ), постановлением Правительства Российской Федерации от 10 сентября 2019 года №1180 «Об утверждении методических указаний по осуществлению деятельности по обращению с животными без владельцев», Законом Республики Мордовия от 27 декабря 2019 года № 101-З «О регулировании отдельных вопросов в области обращения с животными на территории Республики Мордовия и наделении органов местного самоуправления государственными полномочиями Республики Мордовия по организации мероприятий при осуществлении деятельности по обращению с животными без владельцев», Приказом Республиканской ветеринарной службы Республики Мордовия от 20 января 2020 года № 9-Пр «Об утверждении Порядка осуществления деятельности по обращению с животными без владельцев в Республике Мордовия»  и определяет требования к организации мероприятий при осуществлении деятельности по обращению с животными без владельцев на территории Ковылкинского муниципального района и не устанавливает ветеринарных прави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, используемые в настоящем Порядке, применяются в значениях, установленных статьей 3 Федерального закона №498-Ф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ятельность по обращению с животными без владельцев осуществляется посредством применения метода отлова, вакцинации, стерилизации (кастрации) и возврата не проявляющих немотивированной агрессивности вакцинированных и стерилизованных животных без владельцев в прежние места их об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тлов, вакцинация, стерилизация (кастрация) и возврат животных без владельцев на прежние места их обитания осуществляются индивидуальными предпринимателями и юридическими лицами, заключившими в соответствии с законодательством Российской Федерации соответствующий контракт с администрацией Ковылкинского муниципального района. Закупочная документация, размещаемая администрацией Ковылкинского муниципального района при объявлении закупок, предметами которых являются отлов и содержание животных без владельцев, должна соответствовать Федеральному закону от 27 декабря 2018 года № 498-ФЗ,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по обращению с животными без владельцев включает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лов животных без владельцев, в том числе их транспортировку и немедленную передачу в приют для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учет отловленных животных без владель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осмотр и оценку специалистом в области ветеринарии физического состояния животных без владельцев, поступивших в приют для живот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ветеринарной помощи и лечение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ивотных без владельцев в приюте для животных на карант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кцинация и стерилизация животных без владель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ркирование животных без владельцев неснимаемыми и несмываемыми мет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рщвление животных, содержащихся в приютах для животных, в случаях, предусмотренных частью 11 статьи 16 Федерального закона от 27 декабря 2018 года N 498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илизация (уничтожение) трупов умерщвленных и умерших естественной смертью животных без владельцев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и возврат на прежние места обитания вакцинированных, стерилизованных и идентифицированных животных, не проявляющих немотивированной агрессив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животных без владельцев в приюте для животных, которые не могут быть возвращены в прежние места их обитания, включающее ежедневное кормление, выгул, чистку вольеров и клеток, посуды для животных, подсобных помещений и инвентаря, до момента передачи таких животных владельцам, третьим лицам на содержание или в пользование с целью последующего приобретения животного в собственность, или наступления естественной смерти таких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ятельность по обращению с животными без владельцев должна соответствовать требованиям Федерального закона от 27 декабря 2018 года N 498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лучае смерти животного в процессе его отлова, транспортировки или содержания составляется акт о смерти животного без владельцев по форме согласно приложению 1 к Порядку осуществления деятельности по обращению с животными без владельцев в Республике Мордовия, утверждённый Приказом Республиканской ветеринарной службы Республики Мордовия от 20 января 2020 года №9-Пр (далее –Прик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Отлов животных без владельцев, их транспортировка и передача в приют для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дивидуальные предприниматели и юридические лица, осуществляющие отлов животных без владельцев, несут ответственность за их жизнь и здоров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ые предприниматели и юридические лица осуществляют отлов животных без владельцев на основании информации (заявки, письменные обращения), поступившей через администрацию Ковылкинского муниципального района от граждан и юридических лиц о необходимости проведения отлова животных без владельцев, в течение 3 суток с момента поступления указан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Ковылкинского муниципального района Республики Мордовия ведет журнал учета заявок на отлов животных без владельцев по форме согласно приложению 5 к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Животные без владельцев подлежат отлову гуманными способами живыми с применением разрешенных и сертифицированных для данных целей приспособлений, препаратов и материалов, исключающих возможность нанесения вреда жизни и здоровью живо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рилизованные животные без владельцев, имеющие неснимаемые или несмываемые метки, отлову не подлежат, за исключением случаев, когда эти животные проявляют немотивированную агрессивность в отношении других животных ил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. По требованию администрации Ковылкинского муниципального района бесплатно предоставлять копии этой видеоза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 проведении мероприятий по отлову животных без владельцев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естоко обращаться с животными без владельцев при проведении мероприятий по их отло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изводить отлов животных без владельцев в присутствии несовершеннолетних, за исключением случаев, когда поведение животных без владельцев непосредственно угрожает жизни и здоровью человека (люд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огнестрельное и иное оружие и средства, травмирующие животных без владельцев и (или) опасные для их жизни и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вышать рекомендуемую инструкцией по применению ветеринарного препарата дозировку специальных средств для временной иммоби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 отлове животных без владельцев методом временной иммобилизации вести стрельбу по неясно видимой цели (в кустах, при плохом освещении), вдоль узких пространств, в местах возможного появления посторонних лиц, стрельбу на расстоянии более 10 метров от цели, из транспортных средств, а также стрельбу в направлении, в котором находятся лю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мать с привязи животных без владельцев, временно оставленных у входов в организации и в других общественных местах, а также изымать у граждан, с территорий частных домовладений без согласия домовладельцев (собственников (нанимателей) жилых помещений) и (или) совместно проживающих с ними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совершать иные действия (бездействие), нарушающие требования действующего законодательства по обеспечению безопасности населения и гуманного обращения с живот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Животные без владельцев после отлова подлежат незамедлительной транспортировке в приют для животных. На каждое доставленное животное оформляется карточка учета животного по форме согласно приложению 2 к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и погрузке, транспортировке и выгрузке животных без владельцев должны применяться устройства и приемы, исключающие возможность травмирования, причинения увечья или гибели таки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транспортировке животных без владельцев должны использоваться автомобильные транспортные средства, прицепы и контейнеры, обеспечивающие защиту животных от неблагоприятных погодных условий и вентиля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ранспортировке животных следует размещат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кольких животных одинакового размера, не проявляющих агрессию по отношению друг к др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ку с ее щенками, кошку с котя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щенков, котя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клетки (отсека) для размещения животных при их транспортировке должен обеспечивать возможность принятия животным естественного положения, в том числе возможность ложиться и вставать. При размещении нескольких животных в одной клетке (отсеке) должна быть обеспечена возможность вставать и ложиться всем животным одновременно без причинения вреда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Автотранспортное средство для транспортировки животных без владельцев должно бы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 исправ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ащено устройствами и приспособлениями, обеспечивающими безопасную транспортировку животных без владельцев в приют для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пола, размера, возраста, а также вентиля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омплектовано набором ошейников, поводков, намордников (для их применения в случае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о аптечкой для оказания экстренной помощи человеку, а также животным без владельцев с набором ветеринарных препар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ть запас питьевой воды и корма для животных без владель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о ясно читаемой надписью с полным наименованием и телефоном специализированной организации, оказывающей услугу по отлову животных без владель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дневно по окончании работ по отлову и транспортировке животных без владельцев кузов автотранспортного средства, а также оборудование и клетки подлежат мойке и дезинфе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Непрерывное нахождение отловленных животных без владельцев в автотранспортном средстве для транспортировки животных без владельцев не должно превышать восьми часов, при этом должна быть обеспечена температура воздуха в отсеке с животными от -10 °С до +25 °С, животным должны предоставляться питьевая вода и корм не реже одного раза каждые четыре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обеспечить температуру воздуха в отсеке с животными от -10 °С до +25 °С животные без владельцев не должны находиться в автотранспортном средстве более 3 часов подря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Индивидуальные предприниматели и юридические лица, осуществляющие отлов животных без владельцев, обеспечивают ведение журнала учета и регистрации отловленных животных без владельцев (приложение 4 к Приказу) и оформление иной документации, предусмотренной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Первичный осмотр животных без владельцев, поступивших в приют для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сле поступления отловленного животного без владельца в приют для животных осуществляется его первичный осмотр и оценка здоровья специалистом в области ветерина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В ходе осмотра определяется общее состояние здоровья животного без владельца, наличие или отсутствие внешних признаков инфекционных заболеваний, травм, признаков жестокого обращения с животным, признаков наличия у животного владельцев, а также устанавливается необходимость оказания животному неотложной ветеринар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ы осмотра фиксируются в индивидуальной карточке учета животного без владельцев по форме согласно приложению 2 к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Оказание неотложной ветеринарной помощи, лечение животных без владельц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сле первичного осмотра отловленных животных без владельцев им в случае необходимости оказывается неотложная ветеринарная помощ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Лечение животного без владельца может осуществляться приютами самостоятельно при наличии необходимого оборудования, лекарственных препаратов, условий и специалиста в области ветеринарии либо путем привлечения третьих лиц на основании заключенного с ними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животных без владельцев в приюте для животны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осле первичного осмотра и оценки состояния здоровья животных без владельцев и в случае необходимости оказания им неотложной ветеринарной помощи все животные помещаются на карант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Мероприятия по карантинированию осуществляются в течение 10 дней под наблюдением специалиста в области ветерина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Индивидуальные предприниматели и юридические лица, осуществляющие отлов и (или) содержание животных без владельцев, обязаны обеспечивать доступность и открытость информации об отловленных животных без владельцев, размещая информацию в информационно-телекоммуникационной сети "Интернет" на веб-сайтах индивидуальных предпринимателей или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отловленном животном без владельца с приложением фотографии, регистрационного номера и описанием его индивидуальных характеристик в течение двух суток с момента его поступления в приют для животных размещается в сети Интернет на сайте или интернет-странице этого прию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Ковылкинского муниципального района обеспечивает размещение на своих официальных сайтах в сети Интернет информации о приютах для животных, юридических лицах или индивидуальных предпринимателях, осуществляющих отлов животных без владельцев на территории Ковылкинского муниципального района, с указанием адресов, контактных телефонов и ссылок на интернет-страницы, используемые указанными лицами для размещения информации об отловленных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наружении у отловленного животного без владельца регистрационного знака, микрочипа, татуировки, жетона, иной информации о местонахождении собственника отловленного животного приют для животных уведомляет владельца об отлове животного любым доступным спосо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аделец, а также иные лица вправе обратиться в приют для животных, к индивидуальному предпринимателю или юридическому лицу, осуществляющим отлов животных без владельцев, за получением достоверной информации об отловленных животных, которая предоставляется им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Не ранее чем через четверо суток после поступления в приют животные без владельцев подлежат освидетельствованию на предмет наличия (отсутствия) у них немотивированной агрессивности, которое осуществляется специалистом в области ветерина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освидетельствования на предмет наличия (отсутствия) у животных немотивированной агрессивности клинически здоровые животные без владельцев стерилизуются в соответствии с разделом 6 настоящего Порядка, а также маркируются в соответствии с разделом 7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карантинирования клинически здоровые животные без владельцев подлежат вакцин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карантинирования и вакцинации, идентифицированные, стерилизованные (кастрированные), неагрессивные животные без владельцев подлежат возврату в прежние места обитания в соответствии с разделом 9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вотные без владельцев, которые не могут быть возвращены на прежние места их обитания, содержатся в приюте для животных до момента передачи таких животных новым владельцам, третьим лицам на содержание и в пользование с целью последующего приобретения животного в собственность или наступления естественной смерти таких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Содержащиеся в приютах для животных животные возвращаются владельцам либо передаются третьим лицам на содержание или в пользование, с целью последующего приобретения животного в собственность по их письменному заявлению на основании акта приема-передачи животного, по форме согласно приложению 6 к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врат отловленных животных их владельцам осуществляется при предъявлении документов или иных доказательств, подтверждающих право собственности на животное или иное вещное право на животное (родословная, ветеринарный паспорт и др.). Доказательством права собственности на безнадзорное животное могут являться помимо прочего и свидетельские по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Приюты для животных и лица, которым переданы отловленные животные без владельцев на содержание и в пользование, обязаны их надлежащим образом содержать и при наличии вины несут ответственность за гибель и порчу животн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собственности на отловленных животных без владельцев возникает в порядке, определенном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казе приюта для животных или лица, у которого животные без владельцев находились на содержании или в пользовании, от приобретения в собственность содержавшихся у них животных, животные поступают в собственность Ковылкинского муниципального района, и используются в порядке, определяемом 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Владелец отловленного животного при возвращении ему животного компенсирует индивидуальным предпринимателям и юридическим лицам, осуществившим отлов, и приютам для животных расходы, понесенные в связи с отловом и содержанием живо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Передача отловленных животных без владельцев Ковылкинскому муниципальному району в собственность в соответствии с пунктом 26 настоящего Порядка или лицам на содержание и в пользование с целью последующего приобретения животного в собственность данных лиц, осуществляется безвозмездно после проведения мероприятий по обязательному карантинированию, вакцинации, стерилизации, маркировки путем установки на ухе животного ушной бирки с уникальным идентификационным номером на основании акта приема-передачи (приложение 6 к Приказ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акцинация и стерилизация (кастрация) животных без владельце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После карантинирования клинически здоровые животные без владельцев вакцинируются против беше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С целью предотвращения появления у животных без владельцев нежелательного потомства, а также улучшения эпизоотической и эпидемической обстановки проводится их стерилизация (кастр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Решение о возможности проведения стерилизации (кастрации) каждого животного без владельцев принимается специалистом в области ветеринарии по результатам его осмотра, с учетом возраста, особенностей и физиологического состояния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Стерилизацию (кастрацию) проводят при достижении животным возраста 5 месяцев. Животные, не достигшие указанного возраста, стерилизуются по его дости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Стерилизация (кастрация) осуществляется в специально оборудованном поме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После проведения стерилизации (кастрации) животным обеспечивается послеоперационный уход, длительность которого определяется специалистом в области ветеринарии и составляет не менее 5 дней, при этом животные содержатся под наблюдением специалиста в области ветерина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ркирование животных без владельце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Все поступившие в приют для животных животные после освидетельствования на предмет наличия (отсутствия) у них немотивированной агрессивности и проведения в соответствии с разделом 6 настоящего Порядка мероприятий по стерилизации маркируются путем установки на ухе животного ушной бирки с уникальным идентификационным номе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едение маркирования при проведении процедуры стерилизации (кастрации) при отсутствии противопоказаний у живо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Отловленные животные без владельцев в случае их передачи муниципальному образованию в собственность или лицам на содержание и в пользование с целью последующего приобретения этих животных в собственность данных лиц маркируются дополнительно путем чип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8. Умерщвление животных (с целью прекращения непереносимых физических страданий) без владельце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Животных, содержащихся в приютах для животных без владельцев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Решение о наличии показаний и необходимости умерщвления животного без владельца принимается специалистом в области ветеринарии. В случае обнаружения владельца животного решение об умерщвлении животного принимается его владельц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О проведении умерщвления животного составляется акт эвтаназии животного без владельца с приложением заключения о состоянии животного по форме согласно приложению 3 к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ри умерщвлении животного без владельца обязательно предварительное медикаментозное отключение сознания живо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До проведения процедуры умерщвления животное без владельца должно содержаться в условиях, которые удовлетворяют его природную потребность в еде, воде, сне, возможности передвижения и двигательной а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Трупы животных без владельцев утилизиру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Транспортировка и возврат животных без владельцев на прежние места обит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Возврату в прежние места обитания из приютов подлежат неагрессивные животные без владельцев после проведения в отношении них мероприятий по карантинированию, лечению (при необходимости), мечению, вакцинации и стерилизации (ка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При транспортировке животных к месту прежнего обитания должны соблюдаться требования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9. Регистрация и учет животных без владельце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Все животные без владельцев, в отношении которых осуществлены процедуры по отлову, карантинированию, мечению, вакцинации, стерилизации (кастрации) и возврату на прежние места их обитания, а также остающиеся на содержании в приюте для животных, подлежат учету и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Учет и регистрация животных без владельцев производятся на бумажном и (или) электронном носителях, срок хранения которых составляет 3 года со дня выбытия или смерти живо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На каждое животное без владельца, поступившее в приют для животных, заводится индивидуальная учетная карточка, подлежащая ведению в течение всего времени нахождения животного в приюте для животных по форме согласно приложению 2 к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Содержание животного без владельцев в приюте для животных оканчивается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врата, не проявляющего немотивированной агрессивности, вакцинированного и стерилизованного животного без владельцев на прежнее место его об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а потерявшихся животных их владель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ередачи вакцинированного, стерилизованного и идентифицированного животного третьим лицам на содержание и в пользование с целью последующего приобретения в собственность, в том числе в муниципальную собственность,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рщвления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й смерти живот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7:00Z</dcterms:created>
  <dc:creator>Финансовый отдел</dc:creator>
  <dc:description/>
  <cp:keywords/>
  <dc:language>en-US</dc:language>
  <cp:lastModifiedBy>02</cp:lastModifiedBy>
  <cp:lastPrinted>2020-04-28T12:54:00Z</cp:lastPrinted>
  <dcterms:modified xsi:type="dcterms:W3CDTF">2020-05-06T09:27:00Z</dcterms:modified>
  <cp:revision>2</cp:revision>
  <dc:subject/>
  <dc:title/>
</cp:coreProperties>
</file>