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РЕСПУБЛИКА МОРДОВИЯ</w:t>
      </w:r>
    </w:p>
    <w:p>
      <w:pPr>
        <w:pStyle w:val="Heading1"/>
        <w:ind w:left="-567" w:hanging="0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АДМИНИСТРАЦИЯ КОВЫЛКИНСКОГО МУНИЦИПАЛЬНОГО РАЙО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653"/>
      </w:tblGrid>
      <w:tr>
        <w:trPr>
          <w:trHeight w:val="303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т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«  31     »      12          20 15   г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>Об оценке регулирующего воздействия проектов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29 июня 2015 года N 50-З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, 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вылкинского муниципального района,</w:t>
      </w:r>
      <w:r>
        <w:rPr>
          <w:bCs/>
          <w:sz w:val="28"/>
          <w:szCs w:val="28"/>
        </w:rPr>
        <w:t xml:space="preserve">         администрация Ковылкинского муниципального района </w:t>
      </w:r>
      <w:r>
        <w:rPr>
          <w:b/>
          <w:bCs/>
          <w:sz w:val="28"/>
          <w:szCs w:val="28"/>
        </w:rPr>
        <w:t>п о с т а н о в л я 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нормативных правовых актов органов местного самоуправления  Ковылкин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рилагаемый </w:t>
      </w:r>
      <w:hyperlink w:anchor="sub_2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уполномоченным органом по вопросам проведения оценки регулирующего воздействия проектов нормативных правовых актов органов местного самоуправления , затрагивающих вопросы осуществления предпринимательской и инвестиционной деятельности Ковылкинского муниципального района экономическое управление администрации Ковылкинского муниципального района .</w:t>
      </w:r>
    </w:p>
    <w:p>
      <w:pPr>
        <w:pStyle w:val="Normal"/>
        <w:widowControl w:val="false"/>
        <w:autoSpaceDE w:val="false"/>
        <w:jc w:val="both"/>
        <w:rPr/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ределить уполномоченным органом по вопросам 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, </w:t>
      </w:r>
      <w:bookmarkStart w:id="5" w:name="sub_5"/>
      <w:bookmarkEnd w:id="4"/>
      <w:r>
        <w:rPr>
          <w:sz w:val="28"/>
          <w:szCs w:val="28"/>
        </w:rPr>
        <w:t>юридический отдел администрации Ковыл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6" w:name="sub_7"/>
      <w:bookmarkEnd w:id="5"/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МИ «Вестник Ковылкинского муниципальн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 Ковылк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В.И.Та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.В. Гурья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0"/>
      <w:bookmarkEnd w:id="7"/>
      <w:r>
        <w:rPr>
          <w:b/>
          <w:bCs/>
          <w:color w:val="26282F"/>
          <w:sz w:val="28"/>
          <w:szCs w:val="28"/>
        </w:rPr>
        <w:t>Порядок</w:t>
        <w:br/>
        <w:t>проведения оценки регулирующего воздействия проектов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100"/>
      <w:bookmarkEnd w:id="1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"/>
      <w:bookmarkEnd w:id="13"/>
      <w:r>
        <w:rPr>
          <w:sz w:val="28"/>
          <w:szCs w:val="28"/>
        </w:rPr>
        <w:t>1.1. Настоящий Порядок устанавливает процедуру и требования к оценке регулирующего воздействия (далее - ОРВ) проектов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 (далее - проекты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овылк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"/>
      <w:bookmarkStart w:id="15" w:name="sub_102"/>
      <w:bookmarkEnd w:id="14"/>
      <w:bookmarkEnd w:id="15"/>
      <w:r>
        <w:rPr>
          <w:sz w:val="28"/>
          <w:szCs w:val="28"/>
        </w:rPr>
        <w:t>1.2. ОРВ проводится в отношении проектов правовых актов, устанавливающих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2"/>
      <w:bookmarkStart w:id="17" w:name="sub_103"/>
      <w:bookmarkEnd w:id="16"/>
      <w:bookmarkEnd w:id="17"/>
      <w:r>
        <w:rPr>
          <w:sz w:val="28"/>
          <w:szCs w:val="28"/>
        </w:rPr>
        <w:t>1.3. ОРВ проектов правовых актов не проводится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3"/>
      <w:bookmarkEnd w:id="18"/>
      <w:r>
        <w:rPr>
          <w:sz w:val="28"/>
          <w:szCs w:val="28"/>
        </w:rPr>
        <w:t>- проектов бюджета Ковылкинского муниципального района и отчетов об исполнении бюджета Ковылк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ектов правовых актов, подлежащих публичным слушаниям в соответствии со </w:t>
      </w:r>
      <w:hyperlink r:id="rId8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ектов правов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, разрабатываемых исключительно в целях приведения муниципальных правовых актов в соответствие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4"/>
      <w:bookmarkEnd w:id="19"/>
      <w:r>
        <w:rPr>
          <w:sz w:val="28"/>
          <w:szCs w:val="28"/>
        </w:rPr>
        <w:t>1.4. Процедура проведения ОРВ проектов правовых актов состоит из следующих этап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4"/>
      <w:bookmarkEnd w:id="20"/>
      <w:r>
        <w:rPr>
          <w:sz w:val="28"/>
          <w:szCs w:val="28"/>
        </w:rPr>
        <w:t>- разработка проекта правового акта и составление сводного от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проекту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ОРВ проекта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200"/>
      <w:bookmarkEnd w:id="21"/>
      <w:r>
        <w:rPr>
          <w:b/>
          <w:bCs/>
          <w:color w:val="26282F"/>
          <w:sz w:val="28"/>
          <w:szCs w:val="28"/>
        </w:rPr>
        <w:t>2. Разработка проекта правового акта и составление сводного отч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1"/>
      <w:bookmarkEnd w:id="24"/>
      <w:r>
        <w:rPr>
          <w:sz w:val="28"/>
          <w:szCs w:val="28"/>
        </w:rPr>
        <w:t>2.1. Структурное подразделение органа местного самоуправления Ковылкинского муниципального района, являющиеся разработчиками проекта правового акта (далее - разработчики), в течение двух рабочих дней со дня принятия решения о разработке проекта правового акта направляет запрос в юридический отдел администрации  Ковылкинского муниципального района,  о необходимости проведения в отношении проекта правового акта процедуры ОР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01"/>
      <w:bookmarkStart w:id="26" w:name="sub_202"/>
      <w:bookmarkEnd w:id="25"/>
      <w:bookmarkEnd w:id="26"/>
      <w:r>
        <w:rPr>
          <w:sz w:val="28"/>
          <w:szCs w:val="28"/>
        </w:rPr>
        <w:t>2.2. Юридический отдел администрации Ковылкинского муниципального района  в течение трех рабочих дней дает соответствующее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02"/>
      <w:bookmarkStart w:id="28" w:name="sub_203"/>
      <w:bookmarkEnd w:id="27"/>
      <w:bookmarkEnd w:id="28"/>
      <w:r>
        <w:rPr>
          <w:sz w:val="28"/>
          <w:szCs w:val="28"/>
        </w:rPr>
        <w:t>2.3. В случае направления юридическим отделом администрации Ковылкинского муниципального района заключения о необходимости проведения в отношении проекта правового акта процедуры ОРВ разработчик готовит текст проекта правового акта, сводный отчет к проекту правового акта и организует согласование проекта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03"/>
      <w:bookmarkEnd w:id="29"/>
      <w:r>
        <w:rPr>
          <w:sz w:val="28"/>
          <w:szCs w:val="28"/>
        </w:rPr>
        <w:t>В случае поступления в юридический отдел администрации Ковылкинского муниципального района на рассмотрение согласованного проекта правового акта, в отношении которого должна была быть проведена, но не проводилась процедура ОРВ, такой проект возвращается разработчику с приложением служебной записки за подписью начальника юридического отдела администрации Ковылкинского муниципального района о необходимости проведения в отношении представленного проекта правового акта процедуры ОР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04"/>
      <w:bookmarkEnd w:id="30"/>
      <w:r>
        <w:rPr>
          <w:sz w:val="28"/>
          <w:szCs w:val="28"/>
        </w:rPr>
        <w:t>2.4. Сводный отчет к проекту правового акта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04"/>
      <w:bookmarkEnd w:id="31"/>
      <w:r>
        <w:rPr>
          <w:sz w:val="28"/>
          <w:szCs w:val="28"/>
        </w:rPr>
        <w:t>- обоснование необходимости подготовки проекта правового акта, краткое изложение предмета его регул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проекта правового акта законодательству Российской Федерации, законодательству Республики Мордовия, муниципальным правовым ак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могут быть затронуты предлагаемым правовым регулиров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 негативных последствий решения проблемы предложенным способом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полагаемую дату вступления в силу правового акта, оценку необходимости установления переходного периода и (или) отсрочки вступления в силу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300"/>
      <w:bookmarkEnd w:id="32"/>
      <w:r>
        <w:rPr>
          <w:b/>
          <w:bCs/>
          <w:color w:val="26282F"/>
          <w:sz w:val="28"/>
          <w:szCs w:val="28"/>
        </w:rPr>
        <w:t>3. Проведение публичных консультаций по проекту правового а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3" w:name="sub_300"/>
      <w:bookmarkStart w:id="34" w:name="sub_300"/>
      <w:bookmarkEnd w:id="3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301"/>
      <w:bookmarkEnd w:id="35"/>
      <w:r>
        <w:rPr>
          <w:sz w:val="28"/>
          <w:szCs w:val="28"/>
        </w:rPr>
        <w:t>3.1. Разработчик организует проведение публичных консультаций по проекту правового акта в целях учета мнения участников публичных консультаций.</w:t>
      </w:r>
    </w:p>
    <w:p>
      <w:pPr>
        <w:pStyle w:val="Normal"/>
        <w:widowControl w:val="false"/>
        <w:autoSpaceDE w:val="false"/>
        <w:jc w:val="both"/>
        <w:rPr/>
      </w:pPr>
      <w:bookmarkStart w:id="36" w:name="sub_301"/>
      <w:bookmarkStart w:id="37" w:name="sub_302"/>
      <w:bookmarkEnd w:id="36"/>
      <w:bookmarkEnd w:id="3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ля проведения публичных консультаций по проекту правового акта разработчик в течение 5 рабочих дней со дня завершения его согласования размещает на официальном сайте администрации Ковылкинского муниципального района в сети "Интернет" "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</w:t>
      </w:r>
      <w:r>
        <w:rPr>
          <w:rFonts w:eastAsia="Calibri"/>
          <w:bCs/>
          <w:sz w:val="28"/>
          <w:szCs w:val="28"/>
          <w:lang w:val="en-US"/>
        </w:rPr>
        <w:t>kovilkino</w:t>
      </w:r>
      <w:r>
        <w:rPr>
          <w:rFonts w:eastAsia="Calibri"/>
          <w:bCs/>
          <w:sz w:val="28"/>
          <w:szCs w:val="28"/>
        </w:rPr>
        <w:t>13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"  (далее - официальный сайт) извещение о проведении публичных консультаций по проекту правового акта (далее - Извещение) по форме согласно </w:t>
      </w:r>
      <w:hyperlink w:anchor="sub_101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, проект правового акта, в отношении которого проводится процедура ОРВ, и сводный от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302"/>
      <w:bookmarkEnd w:id="38"/>
      <w:r>
        <w:rPr>
          <w:sz w:val="28"/>
          <w:szCs w:val="28"/>
        </w:rPr>
        <w:t>Днем завершения согласования проекта правового акта, является день проставления в листе согласования проекта правового акта визы начальника юридического отдела администрации Ковылк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303"/>
      <w:bookmarkEnd w:id="39"/>
      <w:r>
        <w:rPr>
          <w:sz w:val="28"/>
          <w:szCs w:val="28"/>
        </w:rPr>
        <w:t>3.3. В течение 5 календарных дней со дня размещения на официальном сайте Извещения разработчик направляет его в Уполномоченный орган и дополнительно информирует любым видом связи участников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303"/>
      <w:bookmarkEnd w:id="40"/>
      <w:r>
        <w:rPr>
          <w:sz w:val="28"/>
          <w:szCs w:val="28"/>
        </w:rPr>
        <w:t>- заинтересованные 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инистерство экономики Республики Мордовия и иные заинтересованные органы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и организации, представляющие интересы субъектов предпринимательской и инвестиционной деятельности в Республике Мордовия, уполномоченного по защите прав предпринимателей в Республике Мордо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х лиц, которых целесообразно привлечь к публичным консультациям исходя из содержания проблемы, цели и предмета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4"/>
      <w:bookmarkEnd w:id="41"/>
      <w:r>
        <w:rPr>
          <w:sz w:val="28"/>
          <w:szCs w:val="28"/>
        </w:rPr>
        <w:t>3.4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04"/>
      <w:bookmarkStart w:id="43" w:name="sub_305"/>
      <w:bookmarkEnd w:id="42"/>
      <w:bookmarkEnd w:id="43"/>
      <w:r>
        <w:rPr>
          <w:sz w:val="28"/>
          <w:szCs w:val="28"/>
        </w:rPr>
        <w:t>3.5. Срок проведения публичных консультаций составляет 10 рабочих дней со дня размещения извещения на официальном сайте. Срок проведения публичных консультаций может быть продлен по решению разработчика с осуществлением размещения этого решения, но не более чем на 1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305"/>
      <w:bookmarkStart w:id="45" w:name="sub_306"/>
      <w:bookmarkEnd w:id="44"/>
      <w:bookmarkEnd w:id="45"/>
      <w:r>
        <w:rPr>
          <w:sz w:val="28"/>
          <w:szCs w:val="28"/>
        </w:rPr>
        <w:t xml:space="preserve">3.6. Разработчик в течение 3 рабочих дней со дня завершения публичных консультаций готовит и размещает на официальном сайте сводку предложений по результатам публичных консультаций по проекту правового акта по форме согласно </w:t>
      </w:r>
      <w:hyperlink w:anchor="sub_102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306"/>
      <w:bookmarkStart w:id="47" w:name="sub_307"/>
      <w:bookmarkEnd w:id="46"/>
      <w:bookmarkEnd w:id="47"/>
      <w:r>
        <w:rPr>
          <w:sz w:val="28"/>
          <w:szCs w:val="28"/>
        </w:rPr>
        <w:t>3.7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307"/>
      <w:bookmarkEnd w:id="48"/>
      <w:r>
        <w:rPr>
          <w:sz w:val="28"/>
          <w:szCs w:val="28"/>
        </w:rPr>
        <w:t>- об отказе в подготовке проекта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308"/>
      <w:bookmarkEnd w:id="49"/>
      <w:r>
        <w:rPr>
          <w:sz w:val="28"/>
          <w:szCs w:val="28"/>
        </w:rPr>
        <w:t>3.8. В случае принятия решения об отказе в подготовке проекта правового акта разработчик в течение 3 рабочих дней со дня принятия решения размещает его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08"/>
      <w:bookmarkStart w:id="51" w:name="sub_309"/>
      <w:bookmarkEnd w:id="50"/>
      <w:bookmarkEnd w:id="51"/>
      <w:r>
        <w:rPr>
          <w:sz w:val="28"/>
          <w:szCs w:val="28"/>
        </w:rPr>
        <w:t>3.9. В случае принятия решения о доработке проекта правового акта разработчик в течение 7 рабочих дней со дня принятия решения направляет проект правового акта, измененный на основании замечаний и предложений, поступивших от участников публичных консультаций, в Уполномоченный орган для подготовки заключения об ОРВ проекта правового акта, а также размещает его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309"/>
      <w:bookmarkEnd w:id="52"/>
      <w:r>
        <w:rPr>
          <w:sz w:val="28"/>
          <w:szCs w:val="28"/>
        </w:rPr>
        <w:t xml:space="preserve">К проекту правового акта разработчиком прилагаются сводный отчет и указанная в </w:t>
      </w:r>
      <w:hyperlink w:anchor="sub_306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 сводка предложений по результатам публичных консультаций по проекту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3" w:name="sub_400"/>
      <w:bookmarkEnd w:id="53"/>
      <w:r>
        <w:rPr>
          <w:b/>
          <w:bCs/>
          <w:color w:val="26282F"/>
          <w:sz w:val="28"/>
          <w:szCs w:val="28"/>
        </w:rPr>
        <w:t>4. Подготовка заключения об ОРВ проекта правового а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4" w:name="sub_400"/>
      <w:bookmarkStart w:id="55" w:name="sub_400"/>
      <w:bookmarkEnd w:id="55"/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401"/>
      <w:bookmarkEnd w:id="56"/>
      <w:r>
        <w:rPr>
          <w:sz w:val="28"/>
          <w:szCs w:val="28"/>
        </w:rPr>
        <w:t xml:space="preserve">4.1. Уполномоченный орган готовит заключение об ОРВ проекта правового акта (далее - Заключение) по форме согласно </w:t>
      </w:r>
      <w:hyperlink w:anchor="sub_103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 в срок не более чем 3 рабочих дня со дня поступления проекта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401"/>
      <w:bookmarkEnd w:id="57"/>
      <w:r>
        <w:rPr>
          <w:sz w:val="28"/>
          <w:szCs w:val="28"/>
        </w:rPr>
        <w:t>Заключение должно содержать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402"/>
      <w:bookmarkEnd w:id="58"/>
      <w:r>
        <w:rPr>
          <w:sz w:val="28"/>
          <w:szCs w:val="28"/>
        </w:rPr>
        <w:t>4.2. Заключение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402"/>
      <w:bookmarkStart w:id="60" w:name="sub_403"/>
      <w:bookmarkEnd w:id="59"/>
      <w:bookmarkEnd w:id="60"/>
      <w:r>
        <w:rPr>
          <w:sz w:val="28"/>
          <w:szCs w:val="28"/>
        </w:rPr>
        <w:t>4.3. Уполномоченный орган может запрашивать у разработчика необходимую информацию для подготовки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03"/>
      <w:bookmarkStart w:id="62" w:name="sub_404"/>
      <w:bookmarkEnd w:id="61"/>
      <w:bookmarkEnd w:id="62"/>
      <w:r>
        <w:rPr>
          <w:sz w:val="28"/>
          <w:szCs w:val="28"/>
        </w:rPr>
        <w:t>4.4. Уполномоченный орган в течение 3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4"/>
      <w:bookmarkStart w:id="64" w:name="sub_405"/>
      <w:bookmarkEnd w:id="63"/>
      <w:bookmarkEnd w:id="64"/>
      <w:r>
        <w:rPr>
          <w:sz w:val="28"/>
          <w:szCs w:val="28"/>
        </w:rPr>
        <w:t>4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405"/>
      <w:bookmarkEnd w:id="65"/>
      <w:r>
        <w:rPr>
          <w:sz w:val="28"/>
          <w:szCs w:val="28"/>
        </w:rPr>
        <w:t>В случае, если в заключении содержится вывод о том, что при подготовке проекта правового акта не был соблюден порядок проведения ОРВ, разработчик проводит процедуры, предусмотренные настоящим Порядком, начиная с невыполненной процедуры, и дорабатывает проект муниципаль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406"/>
      <w:bookmarkEnd w:id="66"/>
      <w:r>
        <w:rPr>
          <w:sz w:val="28"/>
          <w:szCs w:val="28"/>
        </w:rPr>
        <w:t>4.6. Разработчик в течение 3 рабочих дней после получения заключения уведомляет Уполномоченный орган о принятых мерах по результатам его рассмотрения и (или) повторно направляет проект правового акта и сводный отчет лицу, ответственному за подготовку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406"/>
      <w:bookmarkStart w:id="68" w:name="sub_407"/>
      <w:bookmarkEnd w:id="67"/>
      <w:bookmarkEnd w:id="68"/>
      <w:r>
        <w:rPr>
          <w:sz w:val="28"/>
          <w:szCs w:val="28"/>
        </w:rPr>
        <w:t xml:space="preserve">4.7. В случае внесения концептуальных изменений в проект правового акта разработчик повторно проводит публичные консультации в порядке, определенном </w:t>
      </w:r>
      <w:hyperlink w:anchor="sub_300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настоящим разд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407"/>
      <w:bookmarkStart w:id="70" w:name="sub_408"/>
      <w:bookmarkEnd w:id="69"/>
      <w:bookmarkEnd w:id="70"/>
      <w:r>
        <w:rPr>
          <w:sz w:val="28"/>
          <w:szCs w:val="28"/>
        </w:rPr>
        <w:t>4.8. Разногласия, возникающие по результатам проведения ОРВ проекта правового акта между разработчиком и Уполномоченным органом, разрешаются путем обсуждения на совещании у руководителя Уполномоченного органа. Проведение совещания организует разработчи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408"/>
      <w:bookmarkEnd w:id="71"/>
      <w:r>
        <w:rPr>
          <w:sz w:val="28"/>
          <w:szCs w:val="28"/>
        </w:rPr>
        <w:t>Разработчик уведомляет руководителя Уполномоченного органа о необходимости разрешения разногласий с предложением списка заинтересованных лиц. Руководитель Уполномоченного органа определяет время, место проведения совещания и перечень заинтересованных лиц, приглашаемых для разрешения разногласий, возникающих по результатам проведения ОРВ. Разработчик или иное, определенное руководителем Уполномоченного органа, ответственное лицо извещает всех заинтересованных лиц по списку о дате, времени и месте проведения совещания. Председательствует на совещании руководитель Уполномоченного органа либо уполномоченное им лиц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мые на совещании решения оформляются протоколом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2" w:name="sub_1010"/>
      <w:bookmarkStart w:id="73" w:name="sub_1010"/>
      <w:bookmarkEnd w:id="73"/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оценки</w:t>
        <w:br/>
        <w:t>регулирующего воздействия проектов</w:t>
        <w:br/>
        <w:t>нормативных правовых актов</w:t>
        <w:br/>
        <w:t>органов местного самоуправ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</w:t>
      </w:r>
      <w:r>
        <w:rPr>
          <w:bCs/>
          <w:color w:val="26282F"/>
          <w:sz w:val="28"/>
          <w:szCs w:val="28"/>
        </w:rPr>
        <w:t>Ковылкинского муниципального района,</w:t>
        <w:br/>
        <w:t xml:space="preserve">                                                     затрагивающих вопросы осуществления</w:t>
        <w:br/>
        <w:t xml:space="preserve">                             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4" w:name="sub_1010"/>
      <w:bookmarkStart w:id="75" w:name="sub_1010"/>
      <w:bookmarkEnd w:id="7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Извещение</w:t>
        <w:br/>
        <w:t>о проведении публичных консультаций по проекту правового акта</w:t>
        <w:br/>
        <w:t>_____________________________________</w:t>
        <w:br/>
      </w:r>
      <w:r>
        <w:rPr>
          <w:bCs/>
          <w:color w:val="26282F"/>
          <w:sz w:val="28"/>
          <w:szCs w:val="28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</w:t>
      </w:r>
      <w:r>
        <w:rPr>
          <w:b/>
          <w:bCs/>
          <w:color w:val="26282F"/>
          <w:sz w:val="28"/>
          <w:szCs w:val="28"/>
        </w:rPr>
        <w:t xml:space="preserve">I. Приглаш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разработч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ет о проведении оценки регулирующего воздействия проекта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риглашает Вас принять участие в публичных консультациях по  указанному проекту правового акта. Заранее благодарим за сотрудничество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. Информация о проекте правового а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 необходимости подготовки проекта правового акта 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ий комментарий к проекту правового акта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 приема  предложений в рамках проведения публичных консульт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проекту правового акта составляет 10 рабочих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"__" ___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"__" __________ 20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V. Информация о способах представления замечаний и предло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частникам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ая   информация   об  ответственном  лице  разработчика  д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астниками публичных консультаций своих пред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, должность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овый адрес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./факс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V. Контактная информация об участнике публичных консультац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юридического лица/Ф.И.О. индивидуального предпринимателя (субъекта  предпринимательской  и  инвестиционной  деятельности),  иного заинтересованного лица, представившего пред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 деятельности  субъекта  предпринимательской  и инвестицио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/иного заинтересованного лица, представившего пред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, должность контактного лица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контактного телефона 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VI. Вопрос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ете  ли  вы  необходимым  и  обоснованным  принятие  про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ового акта?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ете  ли   вы,  что  положения  проекта  правового  акта   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т (противоречат) иным действующим нормативным правовым актам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"да", укажите каким.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стигает ли, на Ваш взгляд, данное регулирование тех  целей,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оно направлено?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Является  ли  выбранный  вариант  достижения  поставленных  ц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решения проблемы) оптимальным (в  том  числе  с  точки  зрения  выгод  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держек  субъектов предпринимательской и инвестиционной деятельности)  и сбалансированным (с точки зрения интересов общества)?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уществуют   ли   иные  варианты  достижения  поставленных  ц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решения проблемы)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а, укажите те из них, которые, по Вашему мнению, были бы мене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ратны  (обременительны)  для  ведения предпринимательской деятельности и/или более эффективны?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тересы  каких  субъектов  предпринимательской  и инвестицион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ятельности,  по  Вашей оценке, могут быть затронуты в связи с принят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а правового акта (по видам  субъектов,  по  отраслям, по количеств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ких субъектов)?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ие,  по Вашему мнению, эффекты (полезные, негативные) возмож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принятия проекта правового акта?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держит ли проект избыточные требования  по  подготовке  и (и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ю документов, сведений, информа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"да", то укажите какие.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цените  издержки (материальные,  временные, иные), возможные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и проекта правового а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влияет ли принятие  проекта  правового  акта  на  конкурентн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у в отрасли? Если да, то ка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еобходим ли переходный период для  вступления  в  силу 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 акта   или  его  отдельных  положений?  Если  "да",  то  ка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ный период необходим и поче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читаете  ли  Вы  положения  проекта  правового  акта  ясными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нозначными для понима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"нет", то укажите неоднозначность норм,  предлагаемых  проек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а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Имеются ли у Вас иные предложения по проекту правового ак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имеются, то, пожалуйста, изложите 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6" w:name="sub_901"/>
      <w:bookmarkEnd w:id="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Разделы I - IV заполняются разработчиком проекта правового акта</w:t>
      </w:r>
    </w:p>
    <w:p>
      <w:pPr>
        <w:pStyle w:val="Normal"/>
        <w:widowControl w:val="false"/>
        <w:autoSpaceDE w:val="false"/>
        <w:rPr/>
      </w:pPr>
      <w:bookmarkStart w:id="77" w:name="sub_901"/>
      <w:bookmarkStart w:id="78" w:name="sub_902"/>
      <w:bookmarkEnd w:id="77"/>
      <w:bookmarkEnd w:id="7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Разделы V и VI заполняются участником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79" w:name="sub_902"/>
      <w:bookmarkStart w:id="80" w:name="sub_903"/>
      <w:bookmarkEnd w:id="79"/>
      <w:bookmarkEnd w:id="8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писок  вопросов  может  быть   частично  изменен   или   дополн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81" w:name="sub_903"/>
      <w:bookmarkEnd w:id="81"/>
      <w:r>
        <w:rPr>
          <w:sz w:val="28"/>
          <w:szCs w:val="28"/>
        </w:rPr>
        <w:t>разработчиком   для  более  качественного  сбора  необходимой 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82" w:name="sub_1020"/>
      <w:bookmarkEnd w:id="82"/>
      <w:r>
        <w:rPr>
          <w:bCs/>
          <w:color w:val="26282F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оценки</w:t>
        <w:br/>
        <w:t>регулирующего воздействия проектов</w:t>
        <w:br/>
        <w:t>нормативных правовых актов</w:t>
        <w:br/>
        <w:t>органов местного самоуправления</w:t>
        <w:br/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1020"/>
      <w:bookmarkStart w:id="84" w:name="sub_1020"/>
      <w:bookmarkEnd w:id="8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водка предложений</w:t>
        <w:br/>
        <w:t>по результатам публичных консультаций по проекту правового акта</w:t>
        <w:br/>
      </w:r>
      <w:r>
        <w:rPr>
          <w:bCs/>
          <w:color w:val="26282F"/>
          <w:sz w:val="28"/>
          <w:szCs w:val="28"/>
        </w:rPr>
        <w:t>_____________________________________</w:t>
        <w:br/>
        <w:t>(наименование проекта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чик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фера регулирования 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и проведения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"__" __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"__" _______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денные публичные консультации по проекту правового а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96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проведения публичных консульт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дата)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став участников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66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целевой группы (челове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вод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308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и консультаций, представившие замечания и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(позиция) разработч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85" w:name="sub_1030"/>
      <w:bookmarkEnd w:id="85"/>
      <w:r>
        <w:rPr>
          <w:bCs/>
          <w:color w:val="26282F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оценки</w:t>
        <w:br/>
        <w:t>регулирующего воздействия проектов</w:t>
        <w:br/>
        <w:t>нормативных правовых актов</w:t>
        <w:br/>
        <w:t>органов местного самоуправления</w:t>
        <w:br/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030"/>
      <w:bookmarkStart w:id="87" w:name="sub_1030"/>
      <w:bookmarkEnd w:id="8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аключение</w:t>
        <w:br/>
        <w:t>об оценке регулирующего воздействия проекта правового акта</w:t>
        <w:br/>
      </w:r>
      <w:r>
        <w:rPr>
          <w:bCs/>
          <w:color w:val="26282F"/>
          <w:sz w:val="28"/>
          <w:szCs w:val="28"/>
        </w:rPr>
        <w:t>______________________________________</w:t>
        <w:br/>
        <w:t>(наименование проекта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ое управление администрации Ковылкинского муниципального района в соответствии  с  Порядком  проведения  оценки  регулирующего  воздействия проектов  нормативных  правовых  актов  органов  местного  самоуправления  Ковылкинского муниципального района,    затрагивающих  вопросы  осуществления предпринимательской  и  инвестиционной  деятельности  (далее  - Порядок), рассмотрело проект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проекта правового а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готовленный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разработч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- проект правового акт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чиком проекта правового акта является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наименование разработч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оведены публичные консультации п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екту правового акта с  "__" __________ 20_ г.  по  "__" __________ 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ение  о проведении публичных консультаций по проекту  прав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кта было размещено на официальном сайте администрации  Ковылкинского муниципального района в сети "Интернет" 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</w:t>
      </w:r>
      <w:r>
        <w:rPr>
          <w:rFonts w:eastAsia="Calibri"/>
          <w:bCs/>
          <w:sz w:val="28"/>
          <w:szCs w:val="28"/>
          <w:lang w:val="en-US"/>
        </w:rPr>
        <w:t>kovilkino</w:t>
      </w:r>
      <w:r>
        <w:rPr>
          <w:rFonts w:eastAsia="Calibri"/>
          <w:bCs/>
          <w:sz w:val="28"/>
          <w:szCs w:val="28"/>
        </w:rPr>
        <w:t>13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" (далее - официальный сайт)   "__ "  ______20 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результатам   проведения   публичных  консультаций  по  прое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 акта замечания и предложения участников публичных консультаций_______________________________________________________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ступили /не поступил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е в ходе публичных консультаций по проекту правового  а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ния и предложения участников публичных  консультаций  разработчик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чтены/не учтены/учтены частич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убличных  консультаций  по  правовому  акту  отражены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е  о  результатах публичных консультаций по проекту правового ак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ной на официальном сайте "__" ____________ 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е  проведенной  оценки  регулирующего  воздействия 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нормативного  правового   акта   с   учетом   информ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енной разработчиком, полученной в ходе  публичных  консультаций,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личие либо отсутствие в проекте правового акта положений, вводящих  избыточные административные и иные обязанности, запреты и ограни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субъектов предпринимательской и инвестиционной деятельности или                    способствующих их введе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личие либо отсутствие в проекте правового акта положений,       способствующих возникновению необоснованных расходов субъектов             предпринимательской и инвестиционной деятельности, а также местного бюджет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к проекту правового а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88" w:name="sub_2000"/>
      <w:r>
        <w:rPr>
          <w:b/>
          <w:bCs/>
          <w:color w:val="26282F"/>
          <w:sz w:val="28"/>
          <w:szCs w:val="28"/>
        </w:rPr>
        <w:t>Порядок</w:t>
        <w:br/>
        <w:t>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</w:t>
        <w:br/>
      </w:r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9" w:name="sub_2010"/>
      <w:bookmarkEnd w:id="89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0" w:name="sub_2010"/>
      <w:bookmarkStart w:id="91" w:name="sub_2010"/>
      <w:bookmarkEnd w:id="91"/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211"/>
      <w:bookmarkEnd w:id="92"/>
      <w:r>
        <w:rPr>
          <w:sz w:val="28"/>
          <w:szCs w:val="28"/>
        </w:rPr>
        <w:t>1.1. Настоящий Порядок устанавливает процедуру и требования к проведению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 (далее - правовые акты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211"/>
      <w:bookmarkStart w:id="94" w:name="sub_212"/>
      <w:bookmarkEnd w:id="93"/>
      <w:bookmarkEnd w:id="94"/>
      <w:r>
        <w:rPr>
          <w:sz w:val="28"/>
          <w:szCs w:val="28"/>
        </w:rPr>
        <w:t>1.2. Процедура проведения экспертизы правовых актов состоит из следующих этап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5" w:name="sub_212"/>
      <w:bookmarkEnd w:id="95"/>
      <w:r>
        <w:rPr>
          <w:sz w:val="28"/>
          <w:szCs w:val="28"/>
        </w:rPr>
        <w:t>- формирование плана проведения экспертизы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вещения об экспертизе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правовому ак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96" w:name="sub_2020"/>
      <w:bookmarkEnd w:id="96"/>
      <w:r>
        <w:rPr>
          <w:b/>
          <w:bCs/>
          <w:color w:val="26282F"/>
          <w:sz w:val="28"/>
          <w:szCs w:val="28"/>
        </w:rPr>
        <w:t>2. Формирование плана проведения экспертизы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7" w:name="sub_2020"/>
      <w:bookmarkStart w:id="98" w:name="sub_2020"/>
      <w:bookmarkEnd w:id="9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221"/>
      <w:bookmarkEnd w:id="99"/>
      <w:r>
        <w:rPr>
          <w:sz w:val="28"/>
          <w:szCs w:val="28"/>
        </w:rPr>
        <w:t>2.1. Экспертиза правовых актов проводится в соответствии с ежегодным планом проведения экспертизы правовых актов (далее - План), утверждаемым постановлением администрации Ковылк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221"/>
      <w:bookmarkStart w:id="101" w:name="sub_222"/>
      <w:bookmarkEnd w:id="100"/>
      <w:bookmarkEnd w:id="101"/>
      <w:r>
        <w:rPr>
          <w:sz w:val="28"/>
          <w:szCs w:val="28"/>
        </w:rPr>
        <w:t xml:space="preserve">2.2. План формируется Уполномоченным органом ежегодно по форме согласно </w:t>
      </w:r>
      <w:hyperlink w:anchor="sub_21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на основании предложений о проведении экспертизы правовых актов, поступивших в Уполномоченный орган о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222"/>
      <w:bookmarkEnd w:id="102"/>
      <w:r>
        <w:rPr>
          <w:sz w:val="28"/>
          <w:szCs w:val="28"/>
        </w:rPr>
        <w:t>- органов государственной власти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лиц (далее - зая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223"/>
      <w:bookmarkEnd w:id="103"/>
      <w:r>
        <w:rPr>
          <w:sz w:val="28"/>
          <w:szCs w:val="28"/>
        </w:rPr>
        <w:t>2.3. В целях подготовки Плана на очередной календарный год Уполномоченный орган не позднее 1 ноября текущего года размещает на официальном сайте администрации Ковылкинского муниципального района в сети "Интернет" 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</w:t>
      </w:r>
      <w:r>
        <w:rPr>
          <w:rFonts w:eastAsia="Calibri"/>
          <w:bCs/>
          <w:sz w:val="28"/>
          <w:szCs w:val="28"/>
          <w:lang w:val="en-US"/>
        </w:rPr>
        <w:t>kovilkino</w:t>
      </w:r>
      <w:r>
        <w:rPr>
          <w:rFonts w:eastAsia="Calibri"/>
          <w:bCs/>
          <w:sz w:val="28"/>
          <w:szCs w:val="28"/>
        </w:rPr>
        <w:t>13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"  (далее - официальный сайт) извещение о подготовке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223"/>
      <w:bookmarkEnd w:id="104"/>
      <w:r>
        <w:rPr>
          <w:sz w:val="28"/>
          <w:szCs w:val="28"/>
        </w:rPr>
        <w:t>Предложения о проведении экспертизы правовых актов принимаются Уполномоченным органом до 1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5" w:name="sub_224"/>
      <w:bookmarkEnd w:id="105"/>
      <w:r>
        <w:rPr>
          <w:sz w:val="28"/>
          <w:szCs w:val="28"/>
        </w:rPr>
        <w:t>2.4. Предложения о проведении экспертизы правовых актов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224"/>
      <w:bookmarkEnd w:id="106"/>
      <w:r>
        <w:rPr>
          <w:sz w:val="28"/>
          <w:szCs w:val="28"/>
        </w:rPr>
        <w:t>- 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обоснование наличия в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тенциальных участниках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 (почтовый адрес, адрес электронной почты, контактный телеф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225"/>
      <w:bookmarkEnd w:id="107"/>
      <w:r>
        <w:rPr>
          <w:sz w:val="28"/>
          <w:szCs w:val="28"/>
        </w:rPr>
        <w:t>2.5.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8" w:name="sub_225"/>
      <w:bookmarkStart w:id="109" w:name="sub_226"/>
      <w:bookmarkEnd w:id="108"/>
      <w:bookmarkEnd w:id="109"/>
      <w:r>
        <w:rPr>
          <w:sz w:val="28"/>
          <w:szCs w:val="28"/>
        </w:rPr>
        <w:t>2.6. План на очередной календарный год размещается Уполномоченным органом на официальном сайте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226"/>
      <w:bookmarkStart w:id="111" w:name="sub_227"/>
      <w:bookmarkEnd w:id="110"/>
      <w:bookmarkEnd w:id="111"/>
      <w:r>
        <w:rPr>
          <w:sz w:val="28"/>
          <w:szCs w:val="28"/>
        </w:rPr>
        <w:t>2.7. В План могут вноситься изменения на основании обращений органов государственной власти Республики Мордовия, органов местного самоуправления Ковылкинского муниципального района, а так же в случае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227"/>
      <w:bookmarkStart w:id="113" w:name="sub_227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14" w:name="sub_2030"/>
      <w:bookmarkEnd w:id="114"/>
      <w:r>
        <w:rPr>
          <w:b/>
          <w:bCs/>
          <w:color w:val="26282F"/>
          <w:sz w:val="28"/>
          <w:szCs w:val="28"/>
        </w:rPr>
        <w:t>3. Размещение извещения об экспертизе правового акта и публичные консультации по правовому акт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5" w:name="sub_2030"/>
      <w:bookmarkStart w:id="116" w:name="sub_2030"/>
      <w:bookmarkEnd w:id="11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231"/>
      <w:bookmarkEnd w:id="117"/>
      <w:r>
        <w:rPr>
          <w:sz w:val="28"/>
          <w:szCs w:val="28"/>
        </w:rPr>
        <w:t xml:space="preserve">3.1. Уполномоченный орган готовит извещение об экспертизе правового акта по форме согласно </w:t>
      </w:r>
      <w:hyperlink w:anchor="sub_22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и размещает его на официальном сайте в срок проведения экспертизы правового акта, установленный в Пл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231"/>
      <w:bookmarkStart w:id="119" w:name="sub_232"/>
      <w:bookmarkEnd w:id="118"/>
      <w:bookmarkEnd w:id="119"/>
      <w:r>
        <w:rPr>
          <w:sz w:val="28"/>
          <w:szCs w:val="28"/>
        </w:rPr>
        <w:t>3.2. Срок проведения публичных консультаций составляет 10 рабочих дней со дня размещения извещения об экспертизе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232"/>
      <w:bookmarkStart w:id="121" w:name="sub_233"/>
      <w:bookmarkEnd w:id="120"/>
      <w:bookmarkEnd w:id="121"/>
      <w:r>
        <w:rPr>
          <w:sz w:val="28"/>
          <w:szCs w:val="28"/>
        </w:rPr>
        <w:t>3.3. В целях проведения экспертизы правового акта Уполномоченный орган может запрашивать у структурных подразделений администрации Ковылкинского муниципального района, разработчиков правового акта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233"/>
      <w:bookmarkStart w:id="123" w:name="sub_234"/>
      <w:bookmarkEnd w:id="122"/>
      <w:bookmarkEnd w:id="123"/>
      <w:r>
        <w:rPr>
          <w:sz w:val="28"/>
          <w:szCs w:val="28"/>
        </w:rPr>
        <w:t>3.4. 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234"/>
      <w:bookmarkStart w:id="125" w:name="sub_235"/>
      <w:bookmarkEnd w:id="124"/>
      <w:bookmarkEnd w:id="125"/>
      <w:r>
        <w:rPr>
          <w:sz w:val="28"/>
          <w:szCs w:val="28"/>
        </w:rPr>
        <w:t>3.5. 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235"/>
      <w:bookmarkStart w:id="127" w:name="sub_236"/>
      <w:bookmarkEnd w:id="126"/>
      <w:bookmarkEnd w:id="127"/>
      <w:r>
        <w:rPr>
          <w:sz w:val="28"/>
          <w:szCs w:val="28"/>
        </w:rPr>
        <w:t xml:space="preserve">3.6. Уполномоченный орган рассматривает предложения, поступившие в срок, указанный в </w:t>
      </w:r>
      <w:hyperlink w:anchor="sub_2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и в течение пяти рабочих дней готовит и размещает на официальном сайте справку о результатах публичных консультаций по правовому акту по форме согласно </w:t>
      </w:r>
      <w:hyperlink w:anchor="sub_230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sub_236"/>
      <w:bookmarkStart w:id="129" w:name="sub_236"/>
      <w:bookmarkEnd w:id="1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30" w:name="sub_2040"/>
      <w:bookmarkEnd w:id="130"/>
      <w:r>
        <w:rPr>
          <w:b/>
          <w:bCs/>
          <w:color w:val="26282F"/>
          <w:sz w:val="28"/>
          <w:szCs w:val="28"/>
        </w:rPr>
        <w:t>4. Подготовка заключения об экспертизе правового а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31" w:name="sub_2040"/>
      <w:bookmarkStart w:id="132" w:name="sub_2040"/>
      <w:bookmarkEnd w:id="13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241"/>
      <w:bookmarkEnd w:id="133"/>
      <w:r>
        <w:rPr>
          <w:sz w:val="28"/>
          <w:szCs w:val="28"/>
        </w:rPr>
        <w:t xml:space="preserve">4.1. В отношении каждого правового акта, включенного в План, Уполномоченный орган в срок не более 10 рабочих дней со дня окончания публичных консультаций готовит заключение об экспертизе правового акта по форме согласно </w:t>
      </w:r>
      <w:hyperlink w:anchor="sub_240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4" w:name="sub_241"/>
      <w:bookmarkEnd w:id="134"/>
      <w:r>
        <w:rPr>
          <w:sz w:val="28"/>
          <w:szCs w:val="28"/>
        </w:rPr>
        <w:t>По результатам экспертизы правовых актов в случае выявления в правовом акте положений, необоснованно затрудняющих осуществление предпринимательской и инвестиционной деятельности, в орган местного самоуправления, принявший правовой акт, вносится предложение об отмене или изменении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5" w:name="sub_242"/>
      <w:bookmarkEnd w:id="135"/>
      <w:r>
        <w:rPr>
          <w:sz w:val="28"/>
          <w:szCs w:val="28"/>
        </w:rPr>
        <w:t>4.2. Заключение об экспертизе правового акта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242"/>
      <w:bookmarkStart w:id="137" w:name="sub_243"/>
      <w:bookmarkEnd w:id="136"/>
      <w:bookmarkEnd w:id="137"/>
      <w:r>
        <w:rPr>
          <w:sz w:val="28"/>
          <w:szCs w:val="28"/>
        </w:rPr>
        <w:t>4.3. Уполномоченный орган в течение 3 рабочих дней со дня подписания заключения об экспертизе правового акта размещает его на официальном сайте, а также направляет его в адрес разработ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243"/>
      <w:bookmarkStart w:id="139" w:name="sub_244"/>
      <w:bookmarkEnd w:id="138"/>
      <w:bookmarkEnd w:id="139"/>
      <w:r>
        <w:rPr>
          <w:sz w:val="28"/>
          <w:szCs w:val="28"/>
        </w:rPr>
        <w:t>4.4. 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244"/>
      <w:bookmarkStart w:id="141" w:name="sub_245"/>
      <w:bookmarkEnd w:id="140"/>
      <w:bookmarkEnd w:id="141"/>
      <w:r>
        <w:rPr>
          <w:sz w:val="28"/>
          <w:szCs w:val="28"/>
        </w:rPr>
        <w:t>4.5. Разногласия, возникающие по результатам проведения экспертизы правового акта между разработчиком и Уполномоченным органом, разрешаются путем обсуждения на совещании у руководителя Уполномоченного органа. Проведение совещания организует разработчи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sub_245"/>
      <w:bookmarkEnd w:id="142"/>
      <w:r>
        <w:rPr>
          <w:sz w:val="28"/>
          <w:szCs w:val="28"/>
        </w:rPr>
        <w:t>Разработчик уведомляет руководителя Уполномоченного органа о необходимости разрешения разногласий с предложением списка заинтересованных лиц. Руководитель Уполномоченного органа определяет время, место проведения совещания и перечень заинтересованных лиц, приглашаемых для разрешения разногласий, возникающих по результатам проведения экспертизы правового акта. Разработчик или иное, определенное руководителем Уполномоченного органа, ответственное лицо извещает всех заинтересованных лиц по списку о дате, времени и месте проведения совещания. Председательствует на совещании руководитель Уполномоченного органа либо уполномоченное им лиц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на совещании решения оформляются протоколом.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bookmarkStart w:id="143" w:name="sub_210"/>
      <w:bookmarkEnd w:id="143"/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2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экспертизы</w:t>
        <w:br/>
        <w:t>нормативных правовых актов</w:t>
        <w:br/>
        <w:t>органов местного самоуправ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4" w:name="sub_210"/>
      <w:bookmarkStart w:id="145" w:name="sub_210"/>
      <w:bookmarkEnd w:id="1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 xml:space="preserve">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 20__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960"/>
        <w:gridCol w:w="196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/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 правового акта (начало - окончание, месяц, г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146" w:name="sub_220"/>
      <w:bookmarkEnd w:id="146"/>
      <w:r>
        <w:rPr>
          <w:bCs/>
          <w:color w:val="26282F"/>
          <w:sz w:val="28"/>
          <w:szCs w:val="28"/>
        </w:rPr>
        <w:t>Приложение 2</w:t>
        <w:br/>
        <w:t xml:space="preserve">к </w:t>
      </w:r>
      <w:hyperlink w:anchor="sub_2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экспертизы</w:t>
        <w:br/>
        <w:t>нормативных правовых актов</w:t>
        <w:br/>
        <w:t>органов местного самоуправления</w:t>
        <w:br/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220"/>
      <w:bookmarkStart w:id="148" w:name="sub_220"/>
      <w:bookmarkEnd w:id="14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Извещение об экспертизе</w:t>
        <w:br/>
      </w:r>
      <w:r>
        <w:rPr>
          <w:bCs/>
          <w:color w:val="26282F"/>
          <w:sz w:val="28"/>
          <w:szCs w:val="28"/>
        </w:rPr>
        <w:t>________________________________</w:t>
        <w:br/>
        <w:t>(наименование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Приглаш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ое управление администрации Ковылкинского муниципального района извещает о проведении экспертизы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. Информация о правовом акт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правового акта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ид и наименование правового акта, дата принятия и вступления его в                          силу, номер, редакц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заявителе (заявителях)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ые   обоснования   наличия   положений,    необоснован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удняющих  осуществление   предпринимательской    и   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 приема предложений в рамках проведения публичных  консультаций по правовому акту составляет 1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"__" _____________ 20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"__" _____________ 20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V. 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ая  информация об ответственном лице Уполномоченного  органа для представления участниками публичных консультаций своих предложе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, должность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овый адрес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./факс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юридического лица/Ф.И.О. индивидуального предпринимателя (субъекта  предпринимательской  и  инвестиционной   деятельности),  иного заинтересованного лица, представившего пред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 деятельности  субъекта  предпринимательской  и инвестицио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/иного заинтересованного лица, представившего пред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, должность контактного лица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контактного телефона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VI. Вопрос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 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149" w:name="sub_904"/>
      <w:bookmarkEnd w:id="14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Разделы I - IV заполняются Уполномоченным орга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50" w:name="sub_904"/>
      <w:bookmarkStart w:id="151" w:name="sub_905"/>
      <w:bookmarkEnd w:id="150"/>
      <w:bookmarkEnd w:id="15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Разделы V и VI заполняются участником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52" w:name="sub_905"/>
      <w:bookmarkStart w:id="153" w:name="sub_906"/>
      <w:bookmarkEnd w:id="15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Вопросы  формулируются  Уполномоченным  органом  индивидуально  по</w:t>
      </w:r>
      <w:bookmarkEnd w:id="153"/>
      <w:r>
        <w:rPr>
          <w:sz w:val="28"/>
          <w:szCs w:val="28"/>
        </w:rPr>
        <w:t xml:space="preserve"> каждому правовому акту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154" w:name="sub_230"/>
      <w:bookmarkEnd w:id="154"/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3</w:t>
        <w:br/>
      </w:r>
      <w:r>
        <w:rPr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экспертизы</w:t>
        <w:br/>
        <w:t>нормативных правовых актов</w:t>
        <w:br/>
        <w:t>органов местного самоуправления</w:t>
        <w:br/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55" w:name="sub_230"/>
      <w:bookmarkStart w:id="156" w:name="sub_230"/>
      <w:bookmarkEnd w:id="156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правка</w:t>
        <w:br/>
        <w:t>о результатах публичных консультаций</w:t>
      </w:r>
      <w:r>
        <w:rPr>
          <w:bCs/>
          <w:color w:val="26282F"/>
          <w:sz w:val="28"/>
          <w:szCs w:val="28"/>
        </w:rPr>
        <w:br/>
        <w:t>по _____________________________________</w:t>
        <w:br/>
        <w:t>(наименование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чик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фера регулирования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оки проведения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"__" ___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"__" _____________ 20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денные публичные консуль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82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проведения публичных консульт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дата)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став участников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238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целевой группы (челове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вод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38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ого органа       ____________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157" w:name="sub_240"/>
      <w:bookmarkEnd w:id="157"/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>Приложение 4</w:t>
        <w:br/>
      </w:r>
      <w:r>
        <w:rPr>
          <w:bCs/>
          <w:sz w:val="28"/>
          <w:szCs w:val="28"/>
        </w:rPr>
        <w:t xml:space="preserve">к </w:t>
      </w:r>
      <w:hyperlink w:anchor="sub_2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проведения экспертизы</w:t>
        <w:br/>
        <w:t>нормативных правовых актов</w:t>
        <w:br/>
        <w:t>органов местного самоуправления</w:t>
        <w:br/>
        <w:t>Ковылкинского муниципального района,</w:t>
        <w:br/>
        <w:t>затрагивающих вопросы осуществления</w:t>
        <w:br/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240"/>
      <w:bookmarkStart w:id="159" w:name="sub_240"/>
      <w:bookmarkEnd w:id="15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об экспертизе</w:t>
        <w:br/>
      </w:r>
      <w:r>
        <w:rPr>
          <w:bCs/>
          <w:sz w:val="28"/>
          <w:szCs w:val="28"/>
        </w:rPr>
        <w:t>__________________________</w:t>
        <w:br/>
        <w:t>(наименование правового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ое управление администрации Ковылкинского муниципального района  в  соответствии  с  Порядком  проведения  экспертизы нормативных правовых    актов   органов  местного  самоуправления  Ковылкинского муниципального района,    затрагивающих  вопросы  осуществления  предпринимательской  и инвестиционной  деятельности (далее - Порядок), а также Планом проведения экспертизы  нормативных  правовых  актов  органов местного самоуправления Ковылкинского муниципального района, затрагивающих  вопросы  осуществления предпринимательской   и   инвестиционной   деятельности,   на  20__  год, утвержденным постановлением администрации Ковылкинского муниципального района  от "__" _____________ 20_ года N ______ (далее - План),  провело   экспертиз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твержденного от "__" _____________ 20_ года N ___ "_________________________________________________________________"   (наименование правового акта) (далее - правовой ак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чиком правового акта является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наименование разработч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 экспертиза  правового  акта  проводилась 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 20_ г. по "__" ____________ 20_ г.</w:t>
      </w:r>
    </w:p>
    <w:p>
      <w:pPr>
        <w:pStyle w:val="Normal"/>
        <w:tabs>
          <w:tab w:val="clear" w:pos="708"/>
          <w:tab w:val="left" w:pos="3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б экспертизе правового акта было размещено на официальном сайте администрации Ковылкинского муниципального района  в сети "Интернет" 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</w:t>
      </w:r>
      <w:r>
        <w:rPr>
          <w:rFonts w:eastAsia="Calibri"/>
          <w:bCs/>
          <w:sz w:val="28"/>
          <w:szCs w:val="28"/>
          <w:lang w:val="en-US"/>
        </w:rPr>
        <w:t>kovilkino</w:t>
      </w:r>
      <w:r>
        <w:rPr>
          <w:rFonts w:eastAsia="Calibri"/>
          <w:bCs/>
          <w:sz w:val="28"/>
          <w:szCs w:val="28"/>
        </w:rPr>
        <w:t>13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" (далее - официальный сайт)  "__" ______________ 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Порядком  проведены  публичные  консультации 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овому акту с "__" ______________ 20_ г. по "__" ______________ 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убличных  консультаций  по  правовому  акту  отражены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е   о   результатах   публичных  консультаций  по  правовому  акт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ной на официальном сайте "_ _" 20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проведения экспертизы правового акта на основании Порядка 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  и  предпринимательского сообщества были запрошены следующ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ы: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еречень  материало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в случае непредставления необходимых для проведения экспертизы правового акта материалов сведения об этом подлежат указанию в тексте заклю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авового акта установлено 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ражаются выводы, полученные по результатам: проведения публич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й по правовому акту, рассмотрения и анализа материало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 проведения  экспертизы правового акта Уполномоче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 пришел к выводу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казывается вывод о наличии либо об отсутствии в правовом акт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, необоснованно затрудняющих осуществление предпринимательской  или инвестиционной деятель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ываются рекомендации Уполномоченного органа по итогам проведения  экспертизы правового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полномоченного органа           ______________ 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3276" w:leader="none"/>
        </w:tabs>
        <w:ind w:right="5934" w:hanging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70873.0" TargetMode="External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46" TargetMode="External"/><Relationship Id="rId5" Type="http://schemas.openxmlformats.org/officeDocument/2006/relationships/hyperlink" Target="garantf1://8963925.0" TargetMode="External"/><Relationship Id="rId6" Type="http://schemas.openxmlformats.org/officeDocument/2006/relationships/hyperlink" Target="garantf1://8815700.8" TargetMode="External"/><Relationship Id="rId7" Type="http://schemas.openxmlformats.org/officeDocument/2006/relationships/hyperlink" Target="garantf1://8970874.0" TargetMode="External"/><Relationship Id="rId8" Type="http://schemas.openxmlformats.org/officeDocument/2006/relationships/hyperlink" Target="garantf1://86367.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8:00Z</dcterms:created>
  <dc:creator>Финансовый отдел</dc:creator>
  <dc:description/>
  <cp:keywords/>
  <dc:language>en-US</dc:language>
  <cp:lastModifiedBy>02</cp:lastModifiedBy>
  <cp:lastPrinted>2016-04-05T12:35:00Z</cp:lastPrinted>
  <dcterms:modified xsi:type="dcterms:W3CDTF">2019-06-18T06:39:00Z</dcterms:modified>
  <cp:revision>47</cp:revision>
  <dc:subject/>
  <dc:title> </dc:title>
</cp:coreProperties>
</file>