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выбора товарных рынков и аргументированное обоснование их наличия в плане </w:t>
      </w:r>
      <w:r>
        <w:rPr>
          <w:rFonts w:cs="Times New Roman" w:ascii="Times New Roman" w:hAnsi="Times New Roman"/>
          <w:b/>
          <w:sz w:val="28"/>
          <w:szCs w:val="28"/>
        </w:rPr>
        <w:t>мероприятий («дорожной карте») по содействию развитию конкуренции в Ковылкинском муниципальном районе на 2024-2027 год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(«дорожную карту») по содействию развитию конкуренции в Ковылкинском муниципальном районе на 2024-2027 годы с учётом приоритетных направлений и ключевых факторов его развития включены следующие рынки товаров и услуг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ынок услуг общего образ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ынок дошкольного образ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Рынок услуг дополнительного образ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ынок услуг детского отдыха и оздоровл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Рынок медицинских услуг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ынок социальных услу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ынок ритуальных услуг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Рынок выполнения работ по благоустройству городской сред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Рынок выполнения работ по содержанию и текущему ремонту общего имущества собственников помещений в МКД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Рынок оказания услуг по перевозке пассажиров автомобильном транспортом по муниципальным маршрутам регулярных перевозок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ынок оказания услуг по перевозке пассажиров и багажа легковым такси на территории район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Рынок оказания услуг по ремонту автотранспортных средст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Рынок кадастровых и землеустроительных рабо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Рынок реализации сельскохозяйственной продук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Рынок обработки древесины и производства изделий из дере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тикой рынка услуг </w:t>
      </w:r>
      <w:r>
        <w:rPr>
          <w:rFonts w:cs="Times New Roman" w:ascii="Times New Roman" w:hAnsi="Times New Roman"/>
          <w:b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ость капитального ремонта зданий общеобразовательных учреждений. Основной целью развития общего образования в Ковылкинском муниципальном районе является улучшение качества и доступности услуг. Для этого необходимо развитие школьной инфраструктуры, обеспечивающей современные условия получения качественного образования в соответствии с современными требованиями к условиям осуществления образовательного процесса, укрепление материально – технической базы учреждений образования района и активное использование современных информационно – коммуникационных технологий в образовательном процессе. Ряд поставленных задач в данной сфере объясняет включение рынка общего образования в «дорожную карту» по развитию конкур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развит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ния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беспечение его доступности всем слоям населения независимо от места жительства, социального статуса семьи, уровня развития и здоровь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приоритетом образовательной политики в сфере дошкольного образования Ковылкинского муниципального района является реализация комплексных мер по обеспечению доступности и повышения качества дошкольного образования на основе обязательных требований федерального государственного стандарта дошкольного образ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ю ребенка с учетом его индивидуальных способностей способствует сф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предназначение учреждения на данном рынке услуг - развитие положительной мотивации личности учащихся к процессу познания и творчества, реализация дополнительных образовательных программ и услуг в интересах учащихся и обществ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вылкинском муниципальном районе конкурентная среда в сфере услуг дополнительного образования характеризуется доминированием организаций, находящихся в муниципальной собственности. Так как рынок дополнительного образования детей на территории района развит недостаточно, данная сфера требует расшир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рынка услуг отдыха и оздоровлени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его включение в перечень товарных рынков Ковылкинского района обусловлена необходимостью создания благоприятных условий для реализации прав детей на качественные отдых и оздоро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овылкинского муниципального района развиваются доступные формы каникулярного отдыха детей и подростков - пришкольные оздоровительные лагер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проявление конкуренц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и </w:t>
      </w:r>
      <w:r>
        <w:rPr>
          <w:rFonts w:cs="Times New Roman" w:ascii="Times New Roman" w:hAnsi="Times New Roman"/>
          <w:sz w:val="28"/>
          <w:szCs w:val="28"/>
        </w:rPr>
        <w:t>– это совершенствование механизмов управления качеством. Важным направлением в повышении конкурентоспособности на рынке медицинских услуг является повышение качества и доступности медицинской помощи за счет внедрения информационных технологий в здравоохранении, снижения кадрового дефицита путем привлечения молодых специалистов, укрепления материально-технической базы медицинских организаций. Расширение инфраструктуры объектов в сфере медицинских услуг является хорошей дополнительной базой для медицинского обслуживания населения и положительной практикой для социально-экономического развития Ковылкинского муниципального района, а значит, требует повышения конкурентоспособности действующих учреждений и открытия нов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рынка </w:t>
      </w:r>
      <w:r>
        <w:rPr>
          <w:rFonts w:cs="Times New Roman" w:ascii="Times New Roman" w:hAnsi="Times New Roman"/>
          <w:b/>
          <w:sz w:val="28"/>
          <w:szCs w:val="28"/>
        </w:rPr>
        <w:t>розничной торговли лекарственными препаратами</w:t>
      </w:r>
      <w:r>
        <w:rPr>
          <w:rFonts w:cs="Times New Roman" w:ascii="Times New Roman" w:hAnsi="Times New Roman"/>
          <w:sz w:val="28"/>
          <w:szCs w:val="28"/>
        </w:rPr>
        <w:t xml:space="preserve"> пользуются большим спросом среди населения и субъекты предпринимательства, осуществляющие деятельность в данной сфере, имеют значительные объёмы оборотных средств от реализации продукции. Предполагается, что наличие действующих организаций на данном рынке услуг не уменьшится, и создаст дополнительные условия к развитию конкуренции и повышению качества оказываемых населению услуг в части реализации лекарственных препара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ынка соци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важным социально-экономическим фактором, имеющим как самостоятельное значение с точки зрения развития деятельности негосударственных организаций в сфере социальной защиты и обеспечения расширения занятости, так и в качестве общей меры, направленной на создание благоприятного социального климата, повышения потребительского спроса на других рынках товаров и услуг. Более того, повышение уровня и качества жизни категорий населения, в отношении которых законодательно установлены обязательства государства по предоставлению мер социальной поддержки, должно создавать основу для снижения бедности, сокращения неравенства, улучшения социального климата в общ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стоящее время рынок социальных услуг в Ковылкинском муниципальном районе представлен исключительно государственными учрежд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Ковылкинском интернате для престарелых и инвалидов п</w:t>
      </w:r>
      <w:r>
        <w:rPr>
          <w:rFonts w:cs="Times New Roman" w:ascii="Times New Roman" w:hAnsi="Times New Roman"/>
          <w:sz w:val="28"/>
          <w:szCs w:val="28"/>
        </w:rPr>
        <w:t>о состоянию на 01.01.2025 года  проживает 89 получателей социальных услуг. Свободных мест – 11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Конкурентная среда на рынке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ритуальных услуг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в Ковылкинском муниципальном районе характеризуется высоким уровнем развития, на территории района осуществляют свою деятельность шесть хозяйствующих субъектов.</w:t>
      </w:r>
      <w:r>
        <w:rPr>
          <w:rFonts w:cs="Times New Roman" w:ascii="Times New Roman" w:hAnsi="Times New Roman"/>
          <w:sz w:val="28"/>
          <w:szCs w:val="28"/>
        </w:rPr>
        <w:t xml:space="preserve"> Наибольшую популярность получает открытие объектов розничной торговли, реализующих товары ритуального ассортимента, так как характеризуются гораздо меньшими затратами относительно оказания услуг по погребению и захоронению, а также высокой долей выру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бщим принципом формирования жилых территорий является обеспечение максимальных удобств населению в обеспечении его социально-культурных и бытовых потребностей. Благоустройство является той составляющей городской среды, которая может сформировать комфорт, эстетическую и функциональную привлекательность, качество и удобство жизни горож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овылкинском муниципальном районе проводятся работы по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благоустройству городской сред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Данные мероприятия осуществляются благодаря участию в федеральных и республиканских программах, конкурсах по благоустройству городской среды.</w:t>
      </w:r>
      <w:r>
        <w:rPr>
          <w:rFonts w:eastAsia="SimSun;宋体" w:cs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способствует увеличению количества благоустроенных общественных и дворов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4F7FB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ынке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я работ по содержанию и текущему ремонту общего имущества собственников помещений в многоквартирном доме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 xml:space="preserve"> работы выполня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 xml:space="preserve">ООО «Жилищник» и ООО УК «Жилкомцентр». </w:t>
      </w:r>
    </w:p>
    <w:p>
      <w:pPr>
        <w:pStyle w:val="Normal"/>
        <w:shd w:fill="F4F7FB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4F7FB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4F7FB" w:val="clear"/>
        </w:rPr>
        <w:t>Все управляющие организации имеют лицензии на осуществление деятельности по управлению многоквартирными дом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федеральным законодательством собственники жилья несут ответственность за содержание общего имущества в многоквартирном доме и обязаны выбрать способ управления им. При этом выбор организации, осуществляющей содержание и текущий ремонт общего имущества в многоквартирном доме, может быть осуществлен по решению собственников жилья в любое время.</w:t>
      </w:r>
    </w:p>
    <w:p>
      <w:pPr>
        <w:pStyle w:val="Normal"/>
        <w:shd w:fill="F4F7FB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звития конкуренции на рынке по обслуживанию жилищного фонда необходимо повышать заинтересованность и правовую грамотность граждан по выбору компаний, предлагающих наиболее оптимальные услов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b/>
          <w:sz w:val="28"/>
          <w:szCs w:val="28"/>
        </w:rPr>
        <w:t>оказание услуг по перевозке пассажиров автомобильным транспортом по муниципальным маршру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 xml:space="preserve">осуществляет одно автотранспортное предприятие. Маршрутная сеть включает в себя 14 пассажирских маршрутов. В Ковылкинском муниципальном районе 80 населенных пунктов охвачены движением пассажирского автотранспорт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2024 году по регулированному тарифу на перевозки работают 12 муниципальных маршрутов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ая проблема на данном рынке услуг – низкий уровень рентабельности ввиду сокращения численности населения в сельских населённых пунктах и снижения объёма перевозок, неудовлетворительное состояние дорог. На сегодняшний день рынок оказания услуг по перевозке пассажиров автомобильным транспортом по муниципальным маршрутам регулярных перевозок в Ковылкинском районе является сформированным, однако требуется непосредственное взаимодействие органов местного самоуправления и перевозчиков в целях обеспечения устойчивого и безопасного функционирования рынка перевозки пассажиров и багаж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ремонта авто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йона осуществляют деятельность хозяйствующие субъекты исключительно частной формы собственности. В настоящее время функционируют шиномонтажи, автомойки, объекты, осуществляющие обслуживание и ремонт автотранспортных средств в количестве 13 –и единиц.  Для роста количества объектов данной сферы существует ряд социально-экономических проблем и необходимость их решения в рамках работы по развитию конкуренции объясняет включение рын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я услуг по ремонту автотранспортных средств в «дорожную карту» района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7FB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4F7FB" w:val="clear"/>
        </w:rPr>
        <w:t xml:space="preserve">Необходимость развит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4F7FB" w:val="clear"/>
        </w:rPr>
        <w:t xml:space="preserve">рынка кадастровых и землеустроительных работ </w:t>
      </w:r>
      <w:r>
        <w:rPr>
          <w:rFonts w:cs="Times New Roman" w:ascii="Times New Roman" w:hAnsi="Times New Roman"/>
          <w:color w:val="000000"/>
          <w:sz w:val="28"/>
          <w:szCs w:val="28"/>
          <w:shd w:fill="F4F7FB" w:val="clear"/>
        </w:rPr>
        <w:t xml:space="preserve">обусловлена получением актуальной и достоверной информации об объекте недвижимости (здание, объект капитального или незавершенного строительства, земельный участок), которая позволила бы владельцу поставить его на учет и оформить право собственности согласно требованиям законодательства.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>Система рынка кадастровых и землеустроительных работ Ковылкинского муниципального района представлена тремя организаци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100 % частной формы собственности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 xml:space="preserve">: ООО «Гипрозем», ООО «Земельное кадастровое бюро» и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АО «Ростехинвентаризация - Федеральное БТИ» - Бюро технической инвентаризации №1 филиал Ковылкинского района Р0еспублики Мордовия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>.</w:t>
      </w:r>
    </w:p>
    <w:p>
      <w:pPr>
        <w:pStyle w:val="Style16"/>
        <w:suppressAutoHyphens w:val="true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значимых отраслей экономики района. Среди секторов сельского хозяйства развиты животноводство мясо-молочного направления и растениеводство, где предприятия специализируются на производстве зерна. Повышение конкурентоспособности и качества продукции позволит увеличить долю реализации сельскохозяйственной продукции за счёт привлечения необходимых инвестиций, поддержания уровня рентабельности, снижения издерже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сказать, что рынок реализации сельскохозяйственной продукции считаются одним из приоритетных товарных рынков, так как отрасль сельского хозяйства является одной из основных в экономике Ковылк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ын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ботки древесины и производства изделий из дерева </w:t>
      </w:r>
      <w:r>
        <w:rPr>
          <w:rFonts w:cs="Times New Roman" w:ascii="Times New Roman" w:hAnsi="Times New Roman"/>
          <w:bCs/>
          <w:sz w:val="28"/>
          <w:szCs w:val="28"/>
        </w:rPr>
        <w:t>является сформированным, но малоразвитым. Рост конкурентоспособности субъектов данной отрасли позволит обеспечить вклад в развитие сферы предпринимательства района и расширить сферу услуг на вышеуказанном ры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7">
    <w:name w:val="Стиль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53:00Z</dcterms:created>
  <dc:creator>Home</dc:creator>
  <dc:description/>
  <cp:keywords/>
  <dc:language>en-US</dc:language>
  <cp:lastModifiedBy>Пользователь</cp:lastModifiedBy>
  <cp:lastPrinted>2024-02-06T10:03:00Z</cp:lastPrinted>
  <dcterms:modified xsi:type="dcterms:W3CDTF">2025-01-29T12:20:00Z</dcterms:modified>
  <cp:revision>16</cp:revision>
  <dc:subject/>
  <dc:title/>
</cp:coreProperties>
</file>