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ЭЛЕКТРОННОГО АУКЦИОНА ОТКРЫТОГО ПО СОСТАВУ УЧАСТНИКОВ И ФОРМЕ ПОДАЧИ ПРЕДЛОЖЕНИЙ О ЦЕНЕ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142" w:leader="none"/>
              </w:tabs>
              <w:spacing w:before="0" w:after="0"/>
              <w:ind w:right="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ератор электронной площад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Сбербанк - АСТ», владеющее сай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  <w:r>
              <w:rPr/>
              <w:t xml:space="preserve"> Администрация Ковылкинского муниципального района Республики Мордовия, юридический адрес: РМ, г. Ковылкино, ул. Большевистская, 23, тел.: 2-14- 55,  2-13-09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проведения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едеральный закон от 21 декабря 2001 г. №178-ФЗ                                    «О приватизации государственного и муниципального имущества» (с изменениями), </w:t>
            </w:r>
            <w:r>
              <w:rPr/>
              <w:t>постановление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 администрации Ковылкинского муниципального района от 18.02.2025  г. № 130                                          «О проведении открытого аукциона в электронной форме по продаже муниципального имуществ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 приват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 аукциона:</w:t>
            </w:r>
            <w:r>
              <w:rPr/>
              <w:t xml:space="preserve"> заключение договора купли-продажи муниципального имуществ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color w:val="000000"/>
              </w:rPr>
              <w:t xml:space="preserve">-Лот №1    -   </w:t>
            </w:r>
            <w:r>
              <w:rPr>
                <w:color w:val="000000"/>
              </w:rPr>
              <w:t xml:space="preserve">объекты недвижимого имущества (комплекс) расположенные по адресу: Республика Мордовия, Ковылкинский район, с. Кочелаево, ул. Ковылкинская,  д.1: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кочелаевский дом-интернат ветеранов войны и труда, назначение: жилое, 2-этажный, общая площадь: 449,3 кв.м., кадастровый номер 13:12:0110001:2468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здание: овощехранилище и пищеблок, назначение: нежилое, 1-этажный, общая площадь: 250,5 кв.м., кадастровый номер 13:12:0110001:2058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здание: котельная, назначение: нежилое, 1-этажный, общая площадь: 19,8 кв.м., кадастровый номер: 13:12:0104083:90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хозяйственные постройки: прачечная, баня, гараж, склад, назначение: нежилое, общая площадь: 268,7 кв.м., кадастровый номер 13:12:0110001:2639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подъездная дорога к дому-интернат, назначение: автодорога, протяженность 600 м., кадастровый номер 13:12:0110001:2472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асфальтированная территория дома-интерната, площадь 1 200 кв.м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пожарный резервуар, количество - 1 шт.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еседка, количество - 1 шт.;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- земельный участок, площадью 6169,0 кв.м., кадастровый номер 13:12:0110001:126, категория земель – населенных пунктов, разрешенное использование – для общественно-деловых целей, месторасположение: Республика Мордовия, Ковылкинский район, с. Кочелаево, ул. Ковылкинская, 1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</w:t>
            </w:r>
            <w:r>
              <w:rPr>
                <w:b/>
                <w:sz w:val="24"/>
                <w:szCs w:val="24"/>
              </w:rPr>
              <w:t>орма собственности:</w:t>
            </w:r>
            <w:r>
              <w:rPr>
                <w:sz w:val="24"/>
                <w:szCs w:val="24"/>
              </w:rPr>
              <w:t xml:space="preserve"> муниципальна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 прив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аукцион в электронной форме с открытой формой подачи предложений о цене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и пункта 4 статьи 30 Федерального закона от 21 декабря 2001 года  № 178-ФЗ «О приватизации государственного и муниципального имущества» собственником имущества устанавливается существенное условие приватизации: сохранение назначения недвижимого имущества  (в качестве объекта социально-культурного назначения (объекта социальной инфраструктуры) – не менее 6 месяцев со дня перехода прав на приватизируемое имущество к его приобретателю в порядке приват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емен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граничений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ведения о предыдущих торгах:</w:t>
            </w:r>
            <w:r>
              <w:rPr/>
              <w:t xml:space="preserve"> отсутствую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чальная цен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-  13 360 000 (Тринадцать миллионов триста шестьдесят тысяч) рублей,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аг аукциона:</w:t>
            </w:r>
            <w:r>
              <w:rPr/>
              <w:t xml:space="preserve">  5 % от начальной цен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668 000  (Шестьсот шестьдесят восемь тысяч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е о внесении задат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% от начальной цен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1 336 000  (Один миллион триста тридцать шесть тысяч) руб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ение является публичной офертой для заключения договора о задатке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internet.garant.ru/" \l "/document/10164072/entry/43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ей 43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      </w:r>
          </w:p>
          <w:tbl>
            <w:tblPr>
              <w:tblW w:w="7225" w:type="dxa"/>
              <w:jc w:val="left"/>
              <w:tblInd w:w="144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3969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ате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О "Сбербанк-АСТ"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7308480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401001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четны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02810300020038047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 по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тел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анка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О"СБЕРБАНК РОССИИ" г. МОСКВА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ИК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респондентский счет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1810400000000225</w:t>
                  </w:r>
                </w:p>
              </w:tc>
            </w:tr>
          </w:tbl>
          <w:p>
            <w:pPr>
              <w:pStyle w:val="32"/>
              <w:ind w:left="0" w:hanging="0"/>
              <w:rPr>
                <w:b/>
                <w:b/>
                <w:iCs/>
                <w:color w:val="000000"/>
                <w:spacing w:val="-1"/>
                <w:lang w:val="ru-RU" w:eastAsia="ru-RU"/>
              </w:rPr>
            </w:pPr>
            <w:r>
              <w:rPr>
                <w:b/>
                <w:iCs/>
                <w:color w:val="000000"/>
                <w:spacing w:val="-1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/>
              <w:t xml:space="preserve">Назначение платежа: Перечисление денежных средств в качестве </w:t>
            </w:r>
            <w:r>
              <w:rPr>
                <w:color w:val="000000"/>
              </w:rPr>
              <w:t xml:space="preserve">задатка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Н плательщика)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даток возвращается всем участникам аукциона, кроме победителя, в течение 5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, место, даты начала и окончания срока подачи заявок с документам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ие в электронном аукцион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чала приема зая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февраля 2025  года  в 08:30.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риема заявок  18 марта 202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6:30.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физические лица</w:t>
            </w:r>
            <w:r>
              <w:rPr/>
              <w:t xml:space="preserve"> и индивидуальные предприниматели - копию всех листов документа, удостоверяющего лич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юридические лиц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и учредительных документов; </w:t>
            </w:r>
          </w:p>
          <w:p>
            <w:pPr>
              <w:pStyle w:val="Normal"/>
              <w:jc w:val="both"/>
              <w:rPr/>
            </w:pPr>
            <w:r>
              <w:rPr/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се листы документов, представляемых одновременно с заявкой, должны быть пронумерован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дно лицо имеет право подать только одну заявку на один объект приватизации.</w:t>
            </w:r>
          </w:p>
          <w:p>
            <w:pPr>
              <w:pStyle w:val="Normal"/>
              <w:jc w:val="both"/>
              <w:rPr/>
            </w:pPr>
            <w:r>
              <w:rPr/>
              <w:t>Заявки не принимаются от следующих юридических лиц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регистрации на электронной площадк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</w:t>
            </w:r>
            <w:r>
              <w:rPr>
                <w:bCs/>
                <w:color w:val="000000"/>
              </w:rPr>
              <w:t>универсальной торговой платформы АО «Сбербанк-АСТ»</w:t>
            </w:r>
            <w:r>
              <w:rPr/>
              <w:t>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атизация, аренда и продажа пра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» из личного кабинета претендента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ламент электронной площад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АО «Сбербанк-АСТ» размещена по адрес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utp.sberbank-ast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разделе Информация. 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орядок ознакомления с документами и информацией об имуще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Информационное сообщение о проведении аукциона размещается </w:t>
            </w:r>
            <w:r>
              <w:rPr>
                <w:bCs/>
              </w:rPr>
              <w:t xml:space="preserve">в открытой для доступа неограниченного круга лиц части электронной площадки </w:t>
            </w:r>
            <w:r>
              <w:rPr/>
              <w:t>на сайте http://</w:t>
            </w:r>
            <w:hyperlink r:id="rId6">
              <w:r>
                <w:rPr>
                  <w:rStyle w:val="InternetLink"/>
                  <w:color w:val="000000"/>
                </w:rPr>
                <w:t>utp.sberbank-ast.ru</w:t>
              </w:r>
            </w:hyperlink>
            <w:r>
              <w:rPr/>
              <w:t xml:space="preserve">, на 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, официальном сайте продавца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kovylkino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смотр осуществляется в рабочее время, но не позднее, чем за два рабочих дня до даты окончания срока подачи заявок на участие в аукционе. Плата за осмотр такого имущества не взимает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управлении имущественных отношений администрации Ковылкинского муниципального района Республики Мордовия, по адресу: РМ, г. Ковылкино, ул. Большевистская, д. 30 (2 этаж, 10 кабинет), телефоны: 8 (83453) 2-13-09.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, порядок, дата и время начала рассмотрения заявок на учас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электронном аукционе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ассмотрение заявок и признание претендентов участниками аукциона состоится                              </w:t>
            </w:r>
            <w:r>
              <w:rPr>
                <w:b/>
              </w:rPr>
              <w:t>19 марта 2025 года с 09:30</w:t>
            </w:r>
            <w:r>
              <w:rPr/>
              <w:t xml:space="preserve"> на универсальной торговой платформе ЗАО «Сбербанк-АСТ» в сети Интернет http://utp.sberbank-ast.ru (торговая секция «приватизация, аренда и продажа прав»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 день определения участников аукциона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8">
              <w:r>
                <w:rPr>
                  <w:rStyle w:val="InternetLink"/>
                  <w:color w:val="000000"/>
                </w:rPr>
                <w:t>www.torgi.gov.ru</w:t>
              </w:r>
            </w:hyperlink>
            <w:r>
              <w:rPr/>
              <w:t xml:space="preserve"> и на официальном сайте Продавца </w:t>
            </w:r>
            <w:r>
              <w:rPr>
                <w:lang w:val="en-US"/>
              </w:rPr>
              <w:t>https://kovylkino.gosuslugi.ru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, порядок, дата и время проведения электронного аукциона по продаже имущества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b/>
              </w:rPr>
              <w:t>Электронный аукцион состоится</w:t>
            </w:r>
            <w:r>
              <w:rPr/>
              <w:t xml:space="preserve">  </w:t>
            </w:r>
            <w:r>
              <w:rPr>
                <w:b/>
              </w:rPr>
              <w:t>21 марта 2025 года с 10:00</w:t>
            </w:r>
            <w:r>
              <w:rPr/>
              <w:t xml:space="preserve"> на универсальной торговой платформе АО «Сбербанк-АСТ» в сети Интернет http://utp.sberbank-ast.ru (торговая секция «приватизация, аренда и продажа прав») </w:t>
            </w:r>
            <w:r>
              <w:rPr>
                <w:rFonts w:eastAsia="Calibri"/>
              </w:rPr>
              <w:t>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(тридцати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.</w:t>
            </w:r>
          </w:p>
          <w:p>
            <w:pPr>
              <w:pStyle w:val="ConsPlus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б итогах аукциона размещается в открытой части электронной площадки, на 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сайте продав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vylk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дня, следующего за днем подписания указанного протокол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оцедура аукциона считается завершенной с момента подписания продавцом протокола об итогах аукцион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договора купли-продажи по итогам проведения аукци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 сроки платежа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Договор купли-продажи объекта приватизации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 даты подведения итогов аукцио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Моментом оплаты считается день зачисления на расчетный счет УФК МФ по РМ (Администрации Ковылкинского муниципального района) денежных средств и подтверждается выпиской с бюджета продавца, по следующим реквизитам: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312089775, КПП 132301001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-НБ РЕСПУБЛИКА МОРДОВИЯ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А РОССИИ//УФК по Республике Мордовия г. Саранск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18952501</w:t>
            </w:r>
          </w:p>
          <w:p>
            <w:pPr>
              <w:pStyle w:val="Style18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 счет 03100643000000010900,  кор/счет 40102810345370000076</w:t>
            </w:r>
          </w:p>
          <w:p>
            <w:pPr>
              <w:pStyle w:val="Normal"/>
              <w:tabs>
                <w:tab w:val="clear" w:pos="708"/>
                <w:tab w:val="left" w:pos="10097" w:leader="none"/>
              </w:tabs>
              <w:autoSpaceDE w:val="false"/>
              <w:ind w:right="140" w:firstLine="567"/>
              <w:jc w:val="both"/>
              <w:rPr/>
            </w:pPr>
            <w:r>
              <w:rPr>
                <w:color w:val="000000"/>
              </w:rPr>
              <w:t>КБК 90011402053050000440, ОКТМО 89629000</w:t>
            </w:r>
            <w:r>
              <w:rPr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 чем через тридцать дней после дня полной оплаты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, осуществления всех условий данного договора и оплаты приобретенного по договору имуществ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Глава  Ковылкинског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района РМ                                                                     И.Н. Бутяйк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</w:rPr>
              <w:t xml:space="preserve">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Е.К. Радайкина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2-13-09</w:t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yle1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left="520" w:hanging="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79"/>
      <w:ind w:left="3520" w:right="360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4"/>
      <w:ind w:hanging="48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consultantplus://offline/ref=3C7320A072EDE8E0FF629886373D3EC045DC27F80AC3D148A9BEA61313A65AF47BD7FBBA6C98450443077DEA31EACBF399C1EEr1I0N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5:00Z</dcterms:created>
  <dc:creator>Admin</dc:creator>
  <dc:description/>
  <cp:keywords/>
  <dc:language>en-US</dc:language>
  <cp:lastModifiedBy>Екатерина Радайкина</cp:lastModifiedBy>
  <cp:lastPrinted>2024-06-19T14:08:00Z</cp:lastPrinted>
  <dcterms:modified xsi:type="dcterms:W3CDTF">2025-02-19T08:56:00Z</dcterms:modified>
  <cp:revision>11</cp:revision>
  <dc:subject/>
  <dc:title/>
</cp:coreProperties>
</file>