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шестая 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26 »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_____2025  года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чня муниципального имущества, находящегося в муниципальной собственности муниципального образования Примокшанское сельское поселение  Ковылкинского муниципального района Республики Мордовия, подлежащего передаче в муниципальную собственность муниципального образования Ковылкинский муниципальный район Республики Мордовия при разграничении собствен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и 64 Устава Ковылки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Ковылкинского муниципального района реши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ова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униципального имущества, находящегося в муниципальной собственности муниципального образования Примокшанского сельского поселения Ковылкинского муниципального района Республики Мордовия подлежащего передаче                          в муниципальную собственность муниципального образования Ковылкинский муниципальный район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https://kovylkino.gosuslugi.ru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вылкинского муниципального района РМ                        В.В. Мак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РМ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bookmarkStart w:id="0" w:name="sub_1000"/>
      <w:bookmarkEnd w:id="0"/>
      <w:r>
        <w:rPr>
          <w:rStyle w:val="Style18"/>
          <w:rFonts w:cs="Times New Roman" w:ascii="Times New Roman" w:hAnsi="Times New Roman"/>
          <w:b w:val="false"/>
          <w:bCs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ешению</w:t>
        </w:r>
      </w:hyperlink>
      <w:r>
        <w:rPr>
          <w:rStyle w:val="Style18"/>
          <w:rFonts w:cs="Times New Roman" w:ascii="Times New Roman" w:hAnsi="Times New Roman"/>
          <w:b w:val="false"/>
          <w:bCs/>
        </w:rPr>
        <w:t xml:space="preserve"> Совета депутатов Ковылкинского муниципального района Республика Мордовия</w:t>
        <w:br/>
        <w:t>от _________ г. N ________</w:t>
      </w:r>
    </w:p>
    <w:p>
      <w:pPr>
        <w:pStyle w:val="Normal"/>
        <w:ind w:left="5387" w:hanging="0"/>
        <w:rPr>
          <w:rStyle w:val="Style1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ого имущества, находящегося в муниципальной собственности муниципального образования Примокшанское сельское поселение  Ковылкинского муниципального района Республики Мордовия, подлежащего передаче в муниципальную собственность муниципального образования Ковылкинский муниципальный район Республики Мордовия при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граничении собствен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31"/>
        <w:gridCol w:w="2052"/>
        <w:gridCol w:w="1304"/>
        <w:gridCol w:w="2031"/>
        <w:gridCol w:w="1385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муниципального предприятия,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по состоянию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993"/>
        <w:gridCol w:w="2268"/>
        <w:gridCol w:w="141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,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2 кв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Мордовия, Ковылк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. Примокшанский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есч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12:0124001: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дастровая стоимость 1 146 879,69 руб.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здел 3. Транспортные сред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1134"/>
        <w:gridCol w:w="1134"/>
        <w:gridCol w:w="2977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двигателя, шасси, к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9"/>
        <w:gridCol w:w="1658"/>
        <w:gridCol w:w="1569"/>
        <w:gridCol w:w="2078"/>
        <w:gridCol w:w="183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4. Иное движим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одской (серийный)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е призна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по состоянию на 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2:00Z</dcterms:created>
  <dc:creator>Admin</dc:creator>
  <dc:description/>
  <cp:keywords/>
  <dc:language>en-US</dc:language>
  <cp:lastModifiedBy>Пользователь</cp:lastModifiedBy>
  <cp:lastPrinted>2025-03-26T11:34:00Z</cp:lastPrinted>
  <dcterms:modified xsi:type="dcterms:W3CDTF">2025-04-10T08:28:00Z</dcterms:modified>
  <cp:revision>6</cp:revision>
  <dc:subject/>
  <dc:title/>
</cp:coreProperties>
</file>