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Trebuchet MS" w:hAnsi="Trebuchet MS" w:cs="Utsaah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ЕСПУБЛИКА</w:t>
      </w:r>
      <w:r>
        <w:rPr>
          <w:rFonts w:cs="Utsaah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РДОВИЯ</w:t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ДМИНИСТРАЦИЯ КОВЫЛКИНСКОГО МУНИЦИПАЛЬН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т </w:t>
      </w:r>
      <w:r>
        <w:rPr>
          <w:rFonts w:cs="Arial" w:ascii="Arial" w:hAnsi="Arial"/>
          <w:b/>
          <w:bCs/>
          <w:sz w:val="22"/>
          <w:u w:val="single"/>
        </w:rPr>
        <w:t>« 17 »  декабря 2020  г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№ </w:t>
      </w:r>
      <w:r>
        <w:rPr>
          <w:rFonts w:cs="Arial" w:ascii="Arial" w:hAnsi="Arial"/>
          <w:b/>
          <w:bCs/>
          <w:sz w:val="22"/>
          <w:u w:val="single"/>
        </w:rPr>
        <w:t xml:space="preserve">_1278_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лана 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, на 2021 год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статьей 6 Закона Республики Мордовия от 29 июня 2015 года № 50-З « Об оценке регулирующего 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Ковылкинского муниципального района, администрация Ковылкин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лан 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деятельности, на 2021 год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right="-71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71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Ковылкинского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                                                                Н.П.Комус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Исп. Оськина М.С.</w:t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2-13-39</w:t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ind w:right="-28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ТВЕРЖДЕН</w:t>
      </w:r>
    </w:p>
    <w:p>
      <w:pPr>
        <w:pStyle w:val="Normal"/>
        <w:spacing w:lineRule="auto" w:line="276"/>
        <w:ind w:right="-284" w:hanging="0"/>
        <w:jc w:val="right"/>
        <w:rPr/>
      </w:pPr>
      <w:r>
        <w:rPr>
          <w:rFonts w:eastAsia="Calibri"/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spacing w:lineRule="auto" w:line="276"/>
        <w:ind w:right="-284" w:hanging="0"/>
        <w:jc w:val="right"/>
        <w:rPr/>
      </w:pPr>
      <w:r>
        <w:rPr>
          <w:rFonts w:eastAsia="Calibri"/>
          <w:sz w:val="18"/>
          <w:szCs w:val="18"/>
          <w:lang w:eastAsia="en-US"/>
        </w:rPr>
        <w:t>Ковылкинского муниципального района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от « ______» ________ 20__ года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rFonts w:eastAsia="Calibri"/>
          <w:b/>
          <w:lang w:eastAsia="en-US"/>
        </w:rPr>
        <w:t>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, на 2021 год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6"/>
        <w:gridCol w:w="1842"/>
        <w:gridCol w:w="1667"/>
        <w:gridCol w:w="1559"/>
      </w:tblGrid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right="-8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правового акта (вид и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авового акта, дата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я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ертизы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го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а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начало-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ончание,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, год)</w:t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становление 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вылкинского муниципального района от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26 февраля 2020 года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97 «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создании материально-технических, продовольственных, медицинских и иных 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редств Ковылкинского муниципального 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йона для обеспечения гражданской </w:t>
            </w:r>
          </w:p>
          <w:p>
            <w:pPr>
              <w:pStyle w:val="Normal"/>
              <w:ind w:right="-8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ор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5.01.2021 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6.02.2021 г.</w:t>
            </w:r>
          </w:p>
        </w:tc>
      </w:tr>
      <w:tr>
        <w:trPr>
          <w:trHeight w:val="3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овылкинского муниципального района о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 апреля 2020 года № 377</w:t>
              <w:tab/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 введении ограничительных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(карантина) на территор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.Ковылкино Ковылкинского муниципального района Республики Мордо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4.2021 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03.05.2021 г.</w:t>
            </w:r>
          </w:p>
        </w:tc>
      </w:tr>
      <w:tr>
        <w:trPr>
          <w:trHeight w:val="2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становление 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вылкинского муниципального района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 28 апреля 2020 года N 427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Об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и перечня объектов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ого строительства, в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ях архитектурно-строите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ирования, строительства,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и, капитального ремонта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торых применяются особенност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я закупок и исполнения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актов, предусмотренные частям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6-63 статьи 112 Федерального закона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5 апреля 2013 года № 44-ФЗ «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актной системе в сфере закупок товаров, работ, услуг для обеспечения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х и муниципальных нужд»»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а,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хитектуры,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ышленности,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а,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нергетики, связи,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снабжения,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ищных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просов и ЖКХ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05.07.2021 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06.08.2021 г.</w:t>
            </w:r>
          </w:p>
        </w:tc>
      </w:tr>
      <w:tr>
        <w:trPr>
          <w:trHeight w:val="2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шение Совета депутатов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вылкинского 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а Республики Мордовия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 30 </w:t>
            </w:r>
            <w:r>
              <w:rPr>
                <w:rFonts w:eastAsia="Calibri"/>
                <w:lang w:eastAsia="en-US"/>
              </w:rPr>
              <w:t xml:space="preserve">июля 2020 года N 3 «О мерах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и арендаторов имущества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азны муниципального образования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ылкинский муниципальный район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и Мордовия в период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ространения новой короновирусной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фекци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ых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й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10.2021 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2.11.2021 г.</w:t>
            </w:r>
          </w:p>
        </w:tc>
      </w:tr>
    </w:tbl>
    <w:p>
      <w:pPr>
        <w:pStyle w:val="Normal"/>
        <w:spacing w:lineRule="auto" w:line="276"/>
        <w:ind w:righ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НАУМКИНА Татьяна Витальевна</dc:creator>
  <dc:description/>
  <cp:keywords/>
  <dc:language>en-US</dc:language>
  <cp:lastModifiedBy>02</cp:lastModifiedBy>
  <cp:lastPrinted>2020-12-17T15:45:00Z</cp:lastPrinted>
  <dcterms:modified xsi:type="dcterms:W3CDTF">2020-12-18T07:13:00Z</dcterms:modified>
  <cp:revision>9</cp:revision>
  <dc:subject/>
  <dc:title>РЕСПУБЛИКА МОРДОВИЯ</dc:title>
</cp:coreProperties>
</file>