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возможном установлении публичного сервитута сроком на 10 (десять) лет в интересах ООО «Газпром газификация», ИНН 7813655197, юридический адрес:194044, г. Санкт-Петербург, вн. тер. г. Муниципальный округ Сампсониевское, пр-кт Большой Сампсониевский, д. 60, литера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овыл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бъекта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Газопровод межпоселковый до д. Ковыляй Ковылкинского райо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Мордовия»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3120"/>
            </w:tblGrid>
            <w:tr>
              <w:trPr>
                <w:trHeight w:val="669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Style w:val="Style17"/>
                      <w:color w:val="000000"/>
                    </w:rPr>
                    <w:t xml:space="preserve">Республика Мордовия, Ковылкинский район, Рыбкинское сельское поселение 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t>13:12:0623002:13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Style w:val="Style17"/>
                      <w:color w:val="000000"/>
                    </w:rPr>
                  </w:pPr>
                  <w:r>
                    <w:rPr>
                      <w:rStyle w:val="Style17"/>
                      <w:color w:val="000000"/>
                    </w:rPr>
                    <w:t>Республика Мордовия, Ковылкинский район, Рыбкинское сельское поселение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t>13:12:0623002:13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Style w:val="Style17"/>
                      <w:color w:val="000000"/>
                    </w:rPr>
                    <w:t>Республика Мордовия, Ковылкинский район, Рыбкинское сельское поселение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t>13:12:062300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Style w:val="Style17"/>
                      <w:color w:val="000000"/>
                    </w:rPr>
                  </w:pPr>
                  <w:r>
                    <w:rPr>
                      <w:rStyle w:val="Style17"/>
                      <w:color w:val="000000"/>
                    </w:rPr>
                    <w:t>Республика Мордовия, Ковылкинский район, д. Ковыляй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Style w:val="Style17"/>
                      <w:color w:val="000000"/>
                    </w:rPr>
                  </w:pPr>
                  <w:r>
                    <w:rPr/>
                    <w:t>13:12:0623001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31350, Республика Мордовия, Ковылк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ылкино, улица Большевистская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83453) 2-14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4F2F3" w:val="clear"/>
                </w:rPr>
                <w:t>adminkov1@kovilkino.e-mordovi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ыбк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 Мордовия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>431330; Республика Мордовия, Ковылкинский район,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Рыбкино, ул. Советская, дом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(834-5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1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bkino2011@ramble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муниципального района Республики Мордов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31350, Республика Мордовия, Ковылк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ылкино, улица Большевистская, 23</w:t>
            </w:r>
          </w:p>
          <w:p>
            <w:pPr>
              <w:pStyle w:val="Style20"/>
              <w:jc w:val="center"/>
              <w:rPr/>
            </w:pPr>
            <w:r>
              <w:rPr/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становление администрации Ковылкинского муниципального района Республики Мордовия от 9 октября 2023 г. № 109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докумен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ировке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а планировки территории и проекта межевания территор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назначенной для строительства линейного объекта: «Газопровод межпоселковый до д. Ковыляй Ковылкинского района Республики Мордов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3370677/entry/1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рограмма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газификации жилищно-коммунального хозяйства, промышленных и иных организаций в Республике Мордовия на 2021 - 2030 годы, утвержденная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Глав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Мордов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т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г. N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Р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kovilkino13.ru/</w:t>
              </w:r>
            </w:hyperlink>
          </w:p>
          <w:p>
            <w:pPr>
              <w:pStyle w:val="Style20"/>
              <w:ind w:left="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kovilkino13.ru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 размещены на официальном сайте в сети «Интернет»:</w:t>
              <w:br/>
            </w:r>
            <w:r>
              <w:rPr>
                <w:color w:val="000000"/>
              </w:rPr>
              <w:t>https://</w:t>
            </w:r>
            <w:r>
              <w:rPr/>
              <w:t xml:space="preserve"> </w:t>
            </w:r>
            <w:r>
              <w:rPr>
                <w:color w:val="000000"/>
              </w:rPr>
              <w:t>kovilkino13.ru/4326.html /</w:t>
            </w:r>
          </w:p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Н. Бутяйки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овыл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992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Другое_"/>
    <w:qFormat/>
    <w:rPr>
      <w:rFonts w:ascii="Times New Roman" w:hAnsi="Times New Roman" w:eastAsia="Times New Roman" w:cs="Times New Roman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" w:firstLine="565"/>
      <w:jc w:val="both"/>
    </w:pPr>
    <w:rPr>
      <w:rFonts w:ascii="Times New Roman" w:hAnsi="Times New Roman" w:eastAsia="Times New Roman" w:cs="Times New Roma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ov1@kovilkino.e-mordovia.ru" TargetMode="External"/><Relationship Id="rId3" Type="http://schemas.openxmlformats.org/officeDocument/2006/relationships/hyperlink" Target="https://bberezniki-rm.ru/" TargetMode="External"/><Relationship Id="rId4" Type="http://schemas.openxmlformats.org/officeDocument/2006/relationships/hyperlink" Target="https://bberezniki-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5:00Z</dcterms:created>
  <dc:creator>Admin</dc:creator>
  <dc:description/>
  <cp:keywords/>
  <dc:language>en-US</dc:language>
  <cp:lastModifiedBy>Надежда</cp:lastModifiedBy>
  <cp:lastPrinted>2023-04-11T12:21:00Z</cp:lastPrinted>
  <dcterms:modified xsi:type="dcterms:W3CDTF">2023-11-22T13:15:00Z</dcterms:modified>
  <cp:revision>167</cp:revision>
  <dc:subject/>
  <dc:title/>
</cp:coreProperties>
</file>