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 сроком на 10 (десять) лет в интересах ООО «Газпром газификация», ИНН 7813655197, юридический адрес:194044, г. Санкт-Петербург, вн. тер. г. Муниципальный округ Сампсониевское, пр-кт Большой Сампсониевский, д. 60, литера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азопровод межпоселковый до с. Малый Азясь Ковылкин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ордовия»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3120"/>
            </w:tblGrid>
            <w:tr>
              <w:trPr>
                <w:trHeight w:val="669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yle17"/>
                      <w:color w:val="000000"/>
                    </w:rPr>
                    <w:t xml:space="preserve">Республика Мордовия, Ковылкинский район, Изосимовское сельское поселение 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305006:27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с. Малый Азясь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323002:116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 xml:space="preserve">Республика Мордовия, Ковылкинский район, 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с. Польцо,                  ул. Центральная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323006:91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 xml:space="preserve">13:12:0305006:75 </w:t>
                    <w:br/>
                    <w:t>(ЕЗП 13:12:0000000:22)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с. Малый Азясь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3230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Изосимовское сельское поселени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3050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Рыбкинское сельское поселени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/>
                    <w:t>13:12:032300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350, Республика Мордовия, Ковыл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ылкино, улица Большевистская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3453) 2-1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4F2F3" w:val="clear"/>
                </w:rPr>
                <w:t>adminkov1@kovilkino.e-mordov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зосим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 Мордов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431330; Республика Мордовия, Ковыл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Изосимовка, Центральная улиц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(834-53) 2-7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zsel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б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 Мордов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431330; Республика Мордовия, Ковыл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ло Рыбкино, Мокшанская улица,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(834-53) 2-41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kino2011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350, Республика Мордовия, Ковылк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ылкино, улица Большевистская, 23</w:t>
            </w:r>
          </w:p>
          <w:p>
            <w:pPr>
              <w:pStyle w:val="Style20"/>
              <w:jc w:val="center"/>
              <w:rPr/>
            </w:pPr>
            <w:r>
              <w:rPr/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ановление администрации Ковылкинского муниципального района Республики Мордовия от 9 октября 2023 г. № 108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окум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ировк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 планировки территории и проекта межевания территор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назначенной для строительства линейного объекта: «Газопровод межпоселковый до с. Малый Азясь Ковылкинского района Республики Мордов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3370677/entry/1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ограмм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газификации жилищно-коммунального хозяйства, промышленных и иных организаций в Республике Мордовия на 2021 - 2030 годы, утвержденна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Глав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Мордо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т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.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vilkino13.ru/</w:t>
              </w:r>
            </w:hyperlink>
          </w:p>
          <w:p>
            <w:pPr>
              <w:pStyle w:val="Style20"/>
              <w:ind w:left="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vilkino13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 размещены на официальном сайте в сети «Интернет»:</w:t>
              <w:br/>
            </w:r>
            <w:r>
              <w:rPr>
                <w:color w:val="000000"/>
              </w:rPr>
              <w:t>https://</w:t>
            </w:r>
            <w:r>
              <w:rPr/>
              <w:t xml:space="preserve"> </w:t>
            </w:r>
            <w:r>
              <w:rPr>
                <w:color w:val="000000"/>
              </w:rPr>
              <w:t>kovilkino13.ru/4326.html /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 Бутяйк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выл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2.2023 г.</w:t>
      </w:r>
    </w:p>
    <w:sectPr>
      <w:type w:val="nextPage"/>
      <w:pgSz w:w="11906" w:h="16838"/>
      <w:pgMar w:left="1701" w:right="567" w:gutter="0" w:header="0" w:top="992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565"/>
      <w:jc w:val="both"/>
    </w:pPr>
    <w:rPr>
      <w:rFonts w:ascii="Times New Roman" w:hAnsi="Times New Roman" w:eastAsia="Times New Roman" w:cs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ov1@kovilkino.e-mordovia.ru" TargetMode="External"/><Relationship Id="rId3" Type="http://schemas.openxmlformats.org/officeDocument/2006/relationships/hyperlink" Target="mailto:ribkino2011@rambler.ru" TargetMode="External"/><Relationship Id="rId4" Type="http://schemas.openxmlformats.org/officeDocument/2006/relationships/hyperlink" Target="https://bberezniki-rm.ru/" TargetMode="External"/><Relationship Id="rId5" Type="http://schemas.openxmlformats.org/officeDocument/2006/relationships/hyperlink" Target="https://bberezniki-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Admin</dc:creator>
  <dc:description/>
  <cp:keywords/>
  <dc:language>en-US</dc:language>
  <cp:lastModifiedBy>Надежда</cp:lastModifiedBy>
  <cp:lastPrinted>2023-04-11T12:21:00Z</cp:lastPrinted>
  <dcterms:modified xsi:type="dcterms:W3CDTF">2023-11-28T07:28:00Z</dcterms:modified>
  <cp:revision>177</cp:revision>
  <dc:subject/>
  <dc:title/>
</cp:coreProperties>
</file>